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4229100</wp:posOffset>
                </wp:positionV>
                <wp:extent cx="685800" cy="1828800"/>
                <wp:effectExtent l="2730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930" stAng="10800000" swAng="5400000"/>
                              <a:lnTo>
                                <a:pt x="15734" y="5230"/>
                              </a:lnTo>
                              <a:lnTo>
                                <a:pt x="15734" y="0"/>
                              </a:lnTo>
                              <a:lnTo>
                                <a:pt x="21600" y="6079"/>
                              </a:lnTo>
                              <a:lnTo>
                                <a:pt x="15734" y="12158"/>
                              </a:lnTo>
                              <a:lnTo>
                                <a:pt x="15734" y="6928"/>
                              </a:lnTo>
                              <a:lnTo>
                                <a:pt x="12427" y="6928"/>
                              </a:lnTo>
                              <a:arcTo wR="10729" hR="5232" stAng="16200000" swAng="-5400000"/>
                              <a:lnTo>
                                <a:pt x="16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9pt;margin-top:333.05pt;width:53.95pt;height:143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4686300</wp:posOffset>
                </wp:positionV>
                <wp:extent cx="1447800" cy="1257300"/>
                <wp:effectExtent l="5080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custGeom>
                          <a:avLst/>
                          <a:gdLst>
                            <a:gd name="textAreaLeft" fmla="*/ 154800 w 820800"/>
                            <a:gd name="textAreaRight" fmla="*/ 676080 w 820800"/>
                            <a:gd name="textAreaTop" fmla="*/ 520560 h 712800"/>
                            <a:gd name="textAreaBottom" fmla="*/ 587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575"/>
                              </a:moveTo>
                              <a:lnTo>
                                <a:pt x="15768" y="19575"/>
                              </a:lnTo>
                              <a:lnTo>
                                <a:pt x="15768" y="4078"/>
                              </a:lnTo>
                              <a:lnTo>
                                <a:pt x="11961" y="4078"/>
                              </a:lnTo>
                              <a:lnTo>
                                <a:pt x="16781" y="0"/>
                              </a:lnTo>
                              <a:lnTo>
                                <a:pt x="21600" y="4078"/>
                              </a:lnTo>
                              <a:lnTo>
                                <a:pt x="17793" y="4078"/>
                              </a:lnTo>
                              <a:lnTo>
                                <a:pt x="1779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18pt;margin-top:369pt;width:113.95pt;height:9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252855</wp:posOffset>
                </wp:positionV>
                <wp:extent cx="1913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nfig.p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資料庫連結設定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9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onfig.p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資料庫連結設定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224155</wp:posOffset>
                </wp:positionV>
                <wp:extent cx="20662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後端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ysql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資料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資料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資料表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7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後端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ysql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資料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資料庫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gb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資料表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18376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l.php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引入</w:t>
                            </w:r>
                            <w:r>
                              <w:rPr>
                                <w:rFonts w:cs="Arial" w:eastAsia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onfig.php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設定檔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刪除資料庫留言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28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l.php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引入</w:t>
                      </w:r>
                      <w:r>
                        <w:rPr>
                          <w:rFonts w:cs="Arial" w:eastAsia="Arial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config.php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設定檔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刪除資料庫留言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110355</wp:posOffset>
                </wp:positionV>
                <wp:extent cx="214249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.php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引入</w:t>
                            </w:r>
                            <w:r>
                              <w:rPr>
                                <w:rFonts w:cs="Arial" w:eastAsia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onfig.php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設定檔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留言版主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由資料庫取出留言內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新增留言功能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刪除留言功能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0.7pt;mso-wrap-distance-left:9.05pt;mso-wrap-distance-right:9.05pt;mso-wrap-distance-top:0pt;mso-wrap-distance-bottom:0pt;margin-top:32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g.php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引入</w:t>
                      </w:r>
                      <w:r>
                        <w:rPr>
                          <w:rFonts w:cs="Arial" w:eastAsia="Arial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config.php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設定檔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留言版主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由資料庫取出留言內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新增留言功能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刪除留言功能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2395855</wp:posOffset>
                </wp:positionV>
                <wp:extent cx="19138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.php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引入</w:t>
                            </w:r>
                            <w:r>
                              <w:rPr>
                                <w:rFonts w:cs="Arial" w:eastAsia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config.php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設定檔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抓取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form.php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傳送來的資料，寫入資料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88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.php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引入</w:t>
                      </w:r>
                      <w:r>
                        <w:rPr>
                          <w:rFonts w:cs="Arial" w:eastAsia="Arial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config.php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設定檔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抓取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form.php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傳送來的資料，寫入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3653155</wp:posOffset>
                </wp:positionV>
                <wp:extent cx="1685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m.php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留言表單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將留言資料傳送至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dd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287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m.php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留言表單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將留言資料傳送至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add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43:00Z</dcterms:created>
  <dc:creator>woody</dc:creator>
  <dc:description/>
  <dc:language>en-US</dc:language>
  <cp:lastModifiedBy>woody</cp:lastModifiedBy>
  <dcterms:modified xsi:type="dcterms:W3CDTF">2006-07-11T22:01:00Z</dcterms:modified>
  <cp:revision>1</cp:revision>
  <dc:subject/>
  <dc:title/>
</cp:coreProperties>
</file>