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查詢型態：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5137"/>
        <w:gridCol w:w="2790"/>
      </w:tblGrid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單一欄位資料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多個欄位資料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, 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,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欄位資料的唯一值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select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 xml:space="preserve"> distinct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重複值只列一次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所有欄位資料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資料表名稱 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條件式查詢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條件式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例如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sn='5') 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=, &lt;, &gt;, !=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條件式查詢 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and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條件式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and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條件式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2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條件式查詢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or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條件式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or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條件式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2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查詢某一範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between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between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and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為數字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查詢某一範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in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in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為數字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空值欄位的資料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 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is null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not null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特定筆數資料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limit 8, 10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筆開始選取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筆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結果遞增排序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order by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結果遞減排序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order by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desc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比對字串列出單一欄位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like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'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字串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%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';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比對字串列出所有欄位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欄位名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like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'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字串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%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'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某欄位總筆數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count(*)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= '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'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某欄位最大或最小值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max(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資料表名稱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= '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值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'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最小值用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min()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結合多個資料表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 xml:space="preserve">1 as a ,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2 as b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where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 xml:space="preserve">關連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= b.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關連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用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where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join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結合多個資料表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select * from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1 as a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join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資料表名稱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2 as b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on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 xml:space="preserve">關連欄位名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4"/>
                <w:szCs w:val="24"/>
              </w:rPr>
              <w:t>= b.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4"/>
                <w:szCs w:val="24"/>
              </w:rPr>
              <w:t>關連欄位名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 xml:space="preserve">where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其它欄位名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用標準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join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作法</w:t>
            </w:r>
          </w:p>
        </w:tc>
      </w:tr>
      <w:tr>
        <w:trPr>
          <w:trHeight w:val="240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查詢結合多個資料表範例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SELECT * FROM `student` AS a JOIN `score` AS b JOIN `course` AS c ON a.stud_id = b.stud_id AND b.c_id = c.c_id;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用標準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join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</w:rPr>
              <w:t>作法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修正設定檔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config.inc.php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。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修正設定檔三個部分：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br/>
        <w:t xml:space="preserve">    $cfg['PmaAbsoluteUri']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輸入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php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管理程式的網址如：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http://140.128.xx.xx/phpMyAdmin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。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br/>
        <w:t xml:space="preserve">    $cfg['blowfish_secret']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輸入任意字串，作為「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cookie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」認模式時加密演算法用的參照值。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br/>
        <w:t xml:space="preserve">    $cfg['Servers'][$i]['host']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輸入要管理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MySQL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的網址在本機通常是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localhost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。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br/>
        <w:t xml:space="preserve">   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建議選「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http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」是用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apache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中認證程式會出現一提示視窗要輸入帳號、密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97053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如果選「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config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」需要在下面輸入帳號、密碼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1182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如果選「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cookie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」會出現登入網頁在輸入帳號、密碼後進入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!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682240" cy="279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46:00Z</dcterms:created>
  <dc:creator>woody</dc:creator>
  <dc:description/>
  <dc:language>en-US</dc:language>
  <cp:lastModifiedBy>woody</cp:lastModifiedBy>
  <cp:lastPrinted>2006-07-11T08:52:00Z</cp:lastPrinted>
  <dcterms:modified xsi:type="dcterms:W3CDTF">2006-07-11T00:54:00Z</dcterms:modified>
  <cp:revision>1</cp:revision>
  <dc:subject/>
  <dc:title>查詢型態：</dc:title>
</cp:coreProperties>
</file>