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欄位型態</w:t>
            </w:r>
            <w:r>
              <w:rPr>
                <w:rFonts w:ascii="sөũ;Times New Roman" w:hAnsi="sөũ;Times New Roman" w:cs="sөũ;Times New Roman" w:eastAsia="sөũ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建立資料表時，我們必須定義每個欄位所採用的資料型態，以下將介紹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支援的各種欄位型態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數字型態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53"/>
              <w:gridCol w:w="818"/>
              <w:gridCol w:w="6780"/>
            </w:tblGrid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型態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空間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br/>
                  </w: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需求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NYINT[(M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1 byte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igned: -128 to 127 (-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7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7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  <w:br/>
                    <w:t>Unsigned: 0 to 255 (0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8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MALLINT[(M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2 bytes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igned: -32768 to 32767 (-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15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15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  <w:br/>
                    <w:t>Unsigned: 0 to 65535 (0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16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MEDIUNINT[(M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3 bytes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igned: -8388608 to 8388607 (-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23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23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  <w:br/>
                    <w:t>Unsigned: 0 to 16777215 (0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24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INT[(M)]</w:t>
                    <w:br/>
                    <w:t xml:space="preserve">INTEGER[(M)]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igned: -2147483648 to 2147483647 (-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1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1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  <w:br/>
                    <w:t>Unsigned: 0 to 4294967295 (0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BIGINT[(M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8 bytes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igned: -9223372036854775808 to 9223372036854775807 (-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3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3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  <w:br/>
                    <w:t>Unsigned: 0 to 18446744073709551615 (0 to 2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64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-1)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FLOAT(precision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or 8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若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precision &lt;= 24 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的話，視為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FLOAT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（單精數）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若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25 &lt;= precision &lt;= 53 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的話，則視為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DOUBLE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（倍精數）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FLOAT[(M,D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±1.175494351E-38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　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±3.402823466E+38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DOUBLE[(M,D)]</w:t>
                    <w:br/>
                    <w:t>REAL[(M,D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8 bytes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±1.7976931348623157E+308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　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±-2.2250738585072014E-308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DECIMAL[(M[,D])]</w:t>
                    <w:br/>
                    <w:t>DEC[(M[,D])]</w:t>
                    <w:br/>
                    <w:t>NUMERIC[(M[,D])]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M+2</w:t>
                  </w:r>
                </w:p>
              </w:tc>
              <w:tc>
                <w:tcPr>
                  <w:tcW w:w="6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依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M 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與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D 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值而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上表中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代表「最大顯示寬度」，其值不得大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55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無論您將欄位的型態設定為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T(4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或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T(5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，都不影響它儲存數值的能力；但在顯示時，就可以發現其差異了。我們將兩個欄位分別設為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T(4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與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T(5) ZEROFILL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ZEROFIL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在前頭的空位補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，然後兩者均存入數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在顯示其資料時，前者是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，後者則是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00004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上表中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D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代表「小數位數」，其值不得大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也不能大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-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如果您將上述欄位型態設定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NSIGNED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話，對整數型態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TINYINT, SMALLINT, MEDIUNINT, INT, and BIGIN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而言，可以儲存較大的正整數；對其餘的浮點數型態而言，則可以避免被存入負的數值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若您存入的數值超過該欄位的範圍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只會取其所能處理的最大值。例如，您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TINYIN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的欄位中存入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這個值，結果將只剩下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27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日期與時間型態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41"/>
              <w:gridCol w:w="1367"/>
              <w:gridCol w:w="5743"/>
            </w:tblGrid>
            <w:tr>
              <w:trPr/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型態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空間需求</w:t>
                  </w:r>
                </w:p>
              </w:tc>
              <w:tc>
                <w:tcPr>
                  <w:tcW w:w="5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3 bytes</w:t>
                  </w:r>
                </w:p>
              </w:tc>
              <w:tc>
                <w:tcPr>
                  <w:tcW w:w="5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'1000-01-01' to '9999-12-31'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3 bytes</w:t>
                  </w:r>
                </w:p>
              </w:tc>
              <w:tc>
                <w:tcPr>
                  <w:tcW w:w="5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'-838:59:59' to '838:59:59'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DATETIME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8 bytes</w:t>
                  </w:r>
                </w:p>
              </w:tc>
              <w:tc>
                <w:tcPr>
                  <w:tcW w:w="5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'1000-01-01 00:00:00' to '9999-12-31 23:59:59'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[(M)]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5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自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1970 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年起，至</w:t>
                  </w:r>
                  <w:r>
                    <w:rPr>
                      <w:rFonts w:ascii="sөũ;Times New Roman" w:hAnsi="sөũ;Times New Roman" w:cs="sөũ;Times New Roman" w:eastAsia="sөũ;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 xml:space="preserve">2037 </w:t>
                  </w:r>
                  <w:r>
                    <w:rPr>
                      <w:rFonts w:ascii="sөũ;Times New Roman" w:hAnsi="sөũ;Times New Roman" w:cs="sөũ;Times New Roman"/>
                      <w:b w:val="false"/>
                      <w:bCs w:val="false"/>
                      <w:sz w:val="24"/>
                      <w:szCs w:val="24"/>
                    </w:rPr>
                    <w:t>年的某時</w:t>
                  </w:r>
                </w:p>
              </w:tc>
            </w:tr>
            <w:tr>
              <w:trPr/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EAR[(2 | 4)]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1 bytes</w:t>
                  </w:r>
                </w:p>
              </w:tc>
              <w:tc>
                <w:tcPr>
                  <w:tcW w:w="5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4-digit format: 1901 to 2155</w:t>
                    <w:br/>
                    <w:t>2-digit format: 1970 to 2069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TIMESTAM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時，您可以指定「最大顯示寬度」，就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</w:t>
            </w:r>
            <w:r>
              <w:rPr/>
              <w:t>。不同的</w:t>
            </w:r>
            <w:r>
              <w:rPr>
                <w:rFonts w:eastAsia="sөũ;Times New Roman"/>
              </w:rPr>
              <w:t xml:space="preserve"> </w:t>
            </w:r>
            <w:r>
              <w:rPr/>
              <w:t xml:space="preserve">M </w:t>
            </w:r>
            <w:r>
              <w:rPr/>
              <w:t>值與儲存所需空間無關，而是與顯示的格式有關。請見下表：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90"/>
              <w:gridCol w:w="4653"/>
            </w:tblGrid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型態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顯示格式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14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YYMMDDHHMMSS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12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MMDDHHMMSS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10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MMDDHHMM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8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YYMMDD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6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MMDD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4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MM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MESTAMP(2)</w:t>
                  </w:r>
                </w:p>
              </w:tc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YY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型態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1"/>
              <w:gridCol w:w="2816"/>
              <w:gridCol w:w="2134"/>
            </w:tblGrid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型態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空間需求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最大長度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CHAR(M)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M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M bytes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VARCHAR(M)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L+1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M bytes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TINYBLOB, TINYTEXT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L+1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  <w:vertAlign w:val="superscript"/>
                    </w:rPr>
                    <w:t>8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-1 bytes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BLOB, TEXT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L+2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  <w:vertAlign w:val="superscript"/>
                    </w:rPr>
                    <w:t>16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-1 bytes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MEDIUMBLOB, MEDIUMTEXT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L+3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  <w:vertAlign w:val="superscript"/>
                    </w:rPr>
                    <w:t>24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-1 bytes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LONGBLOB, LONGTEXT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L+4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  <w:vertAlign w:val="superscript"/>
                    </w:rPr>
                    <w:t>32</w:t>
                  </w: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-1 bytes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ENUM('value1','value2',...)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1 or 2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 xml:space="preserve">65535 </w:t>
                  </w: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個成員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sөũ;Times New Roman" w:hAnsi="sөũ;Times New Roman" w:cs="sөũ;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b w:val="false"/>
                      <w:bCs w:val="false"/>
                      <w:sz w:val="24"/>
                      <w:szCs w:val="24"/>
                    </w:rPr>
                    <w:t>SET('value1','value2',...)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1, 2, 3, 4, or 8 bytes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 xml:space="preserve">64 </w:t>
                  </w: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個成員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上表中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L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代表「實際儲存的空間大小」，上述多種型態的空間需求都與實際存入的空間大小有關，意即，它們的空間需求是變動的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CHAR </w:t>
            </w:r>
            <w:r>
              <w:rPr>
                <w:rFonts w:cs="Arial"/>
                <w:sz w:val="24"/>
                <w:szCs w:val="24"/>
              </w:rPr>
              <w:t>與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ARCHAR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VAR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時，必須宣告「最大儲存長度」，就是上表中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</w:t>
            </w:r>
            <w:r>
              <w:rPr/>
              <w:t>。這兩種型態是相似的，所能儲存的最大長度都是</w:t>
            </w:r>
            <w:r>
              <w:rPr>
                <w:rFonts w:eastAsia="sөũ;Times New Roman"/>
              </w:rPr>
              <w:t xml:space="preserve"> </w:t>
            </w:r>
            <w:r>
              <w:rPr/>
              <w:t>255 bytes</w:t>
            </w:r>
            <w:r>
              <w:rPr/>
              <w:t>。其相異之處在於</w:t>
            </w:r>
            <w:r>
              <w:rPr>
                <w:rFonts w:eastAsia="sөũ;Times New Roman"/>
              </w:rPr>
              <w:t xml:space="preserve"> </w:t>
            </w:r>
            <w:r>
              <w:rPr/>
              <w:t xml:space="preserve">CHAR </w:t>
            </w:r>
            <w:r>
              <w:rPr/>
              <w:t>是個固定長度的型態，而</w:t>
            </w:r>
            <w:r>
              <w:rPr>
                <w:rFonts w:eastAsia="sөũ;Times New Roman"/>
              </w:rPr>
              <w:t xml:space="preserve"> </w:t>
            </w:r>
            <w:r>
              <w:rPr/>
              <w:t xml:space="preserve">VARCHAR </w:t>
            </w:r>
            <w:r>
              <w:rPr/>
              <w:t>是個長度可變的型態。我們從下表來看兩者在資料儲存上的表現：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71"/>
              <w:gridCol w:w="1467"/>
              <w:gridCol w:w="1433"/>
              <w:gridCol w:w="2138"/>
              <w:gridCol w:w="1434"/>
            </w:tblGrid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字串內容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CHAR(4)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空間需求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VARCHAR(4)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  <w:t>空間需求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'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    '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'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1 byte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'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  '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'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3 bytes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cd'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cd'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cd'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5 bytes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cdefgh'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cd'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4 bytes</w:t>
                  </w:r>
                </w:p>
              </w:tc>
              <w:tc>
                <w:tcPr>
                  <w:tcW w:w="2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'abcd'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sөũ;Times New Roman" w:hAnsi="sөũ;Times New Roman" w:cs="sөũ;Times New Roman"/>
                      <w:sz w:val="24"/>
                      <w:szCs w:val="24"/>
                    </w:rPr>
                  </w:pPr>
                  <w:r>
                    <w:rPr>
                      <w:rFonts w:cs="sөũ;Times New Roman" w:ascii="sөũ;Times New Roman" w:hAnsi="sөũ;Times New Roman"/>
                      <w:sz w:val="24"/>
                      <w:szCs w:val="24"/>
                    </w:rPr>
                    <w:t>5 bytes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由於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儲存資料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以空白字元填補至最大儲存長度，所以無論存入的內容為何，所需的儲存空間都是固定的。當資料內容少於最大儲存長度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VAR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將可以有效地節省空間，這是它最大的優點；檢索時擁有較佳的效率，則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長處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VAR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和各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TEX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LOB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都是長度可變的型態。當一資料表中同時選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和這類長度可變的型態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被自動改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VARCHA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除非它的最大儲存長度少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另一方面，若資料表中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VAR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欄位的最大儲存長度少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4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時，其型態也會被自動改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CHA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因為少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4 byte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欄位在節省空間方面，實在沒多大的效果，不如改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A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以加快檢索的速度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TEXT </w:t>
            </w:r>
            <w:r>
              <w:rPr>
                <w:rFonts w:cs="Arial"/>
                <w:sz w:val="24"/>
                <w:szCs w:val="24"/>
              </w:rPr>
              <w:t>與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LOB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LOB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全名是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binary large objec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，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TEX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一樣，都是用來儲存長度較長的字串或是二元資料。兩者大同小異，唯一的差別在於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TEX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有區分大小寫的，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LOB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不分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 xml:space="preserve">ENUM </w:t>
            </w:r>
            <w:r>
              <w:rPr>
                <w:rFonts w:cs="Arial"/>
                <w:sz w:val="24"/>
                <w:szCs w:val="24"/>
              </w:rPr>
              <w:t>與</w:t>
            </w:r>
            <w:r>
              <w:rPr>
                <w:rFonts w:cs="Arial"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NUM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特別的字串型態，有人稱之為「列舉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enumeration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」型態。這兩種欄位的值只能從固定的項目中挑選，不能隨心所欲的存入資料。舉個例子來看，我們想調查使用者的性別與年齡分布狀況，所以設定了以下兩種欄位：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x ENUM("M", "F"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age ENUM("0-20", "21-30", "31-40", "41-50", "51-100"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若使用者填答時輸入「男性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3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歲」，我們則要用程式處理它，分別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選項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ag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選項存入。像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ag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這個欄位，它已經將原始的輸入值以分組的形式來儲存，日後我們將無法得知使用者當時所輸入的精確數值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NUM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最多可以建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65535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不同的成員，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少得多，只能建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64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不同的成員。除了「容量」有別之外，兩者還有一項相異之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可以從中挑選一組以上的值，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NUM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只能選其一。換句話說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NUM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是單選，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則是複選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ubject SET("Chinese", "English", "Math", "Music", "Art", "Sport"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這是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型態的例子，使用者在從上述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ubjec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欄位挑選所修習的科目時，就可以同時挑選多個項目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運算元與函數 </w:t>
            </w:r>
            <w:r>
              <w:rPr>
                <w:rFonts w:ascii="sөũ;Times New Roman" w:hAnsi="sөũ;Times New Roman" w:cs="sөũ;Times New Roman" w:eastAsia="sөũ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允許我們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裡頭插入運算元或是函數，這使得查詢所得不僅僅是原始資料，更可以是資料間彼此交互作用的結果。以下針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中較為常用的運算元與函數做簡單的介紹，其餘未被列出的部份，請自行參閱線上文件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算術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+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+ 3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加法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-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5 - 4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減法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*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4 * 6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乘法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/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2 / 6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除法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%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MOD(N,M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2 % 5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模數運算（取餘數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ABS(X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ABS(-32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絕對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FLOOR(X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FLOOR(1.23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求不大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最大整數（有「無條件捨去」的效果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CEILING(X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EILING(1.23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求不小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最小整數（有「無條件進入」的效果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ROUND(X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ROUND(1.58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四捨五入到個位的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比較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=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=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等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lt;&gt;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!=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'.01' &lt;&gt; '0.01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不等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lt;=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0.1 &lt;=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小於等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lt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&lt;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小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gt;=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&gt;=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大於等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gt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&gt;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大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lt;=&gt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NULL &lt;=&gt; NULL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NULL safe equal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功能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=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相似，只要兩個值相等就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即使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NULL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IS NULL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IS NULL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值是否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NULL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IS NOT NULL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IS NOT NULL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值是否不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NULL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expr BETWEEN min AND max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BETWEEN 2 AND 3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值是否介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i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a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之間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expr NOT BETWEEN min AND max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NOT BETWEEN 2 AND 3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值是否不介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i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ax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之間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expr IN (value, ...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IN (0, 3, 5, 'wefwf'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是否符合列舉項目的範圍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expr NOT IN (value, ...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 NOT IN (0, 3, 5, 'wefwf'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是否不在列舉項目的範圍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ISNULL(exp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ISNULL(1+1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判斷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xp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中是不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NUL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COALESCE(list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OALESCE(NULL,1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is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所有項目中，找出第一個不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NUL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資料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INTERVAL(N,N1,N2,N3,...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INTERVAL(23, 1, 15, 17, 30, 44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n&lt;n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就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n&lt;n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就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餘依此類推。當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NUL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時，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-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所用的值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n1, n2, n3, ...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必須嚴格遞增，意即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n1 &lt; n2 &lt; n3 &lt; ...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否則在快速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inary search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運作下，會傳回不可預期的錯誤結果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位元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amp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9 &amp; 15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交集運算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AND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|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29 | 15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聯集運算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O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^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^ 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互斥運算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XO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~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5 &amp; ~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vert all bits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gt;&gt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4 &gt;&gt;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向右移位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lt;&lt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&lt;&lt; 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向左移位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邏輯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NOT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!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NOT 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否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OR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||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|| 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AND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&amp;&amp;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&amp;&amp; 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　說明：且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XOR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1 XOR 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說明：互斥，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a XOR b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等於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a AND (NOT b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或是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(NOT a) AND b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字串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IKE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萬用字元（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%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_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是個萬用字元，它可以用來代表零或多個字元；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_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也是個萬用字元，但它只能用來代表一個字元。將它們與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IKE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搭配使用，可以用來對字串內容進行模糊比對，這與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的精確比對是不同的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realname LIKE 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%' FROM studen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找出姓「陳」的所有學生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num LIKE '_568' FROM produc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找出編號（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4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碼）末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碼為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568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的所有產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ASCII(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ASCII('dx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中最左邊字元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ASCII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CONCAT(s1, s2, .....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ONCAT('My', 'S', 'QL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將字串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1, s2, ...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全部連接成一個字串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ENGTH(str)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OCTET_LENGTH(str)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CHAR_LENGTH(str)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CHARACTER_LENGTH(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LENGTH(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信宏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23'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OCTET_LENGTH(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信宏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23')</w:t>
              <w:br/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HAR_LENGTH(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信宏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23'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HARACTER_LENGTH(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信宏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23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的長度。前兩者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後兩者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（因為每個中文字均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OCATE(s1,s2)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INSTR(s2, s1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INSTR('foobarbar', 'bar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第一次出現的位置是第幾個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EFT(str, len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LEFT('foobarbar', 5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從字串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左邊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e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長度的字串傳回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RIGHT(str, len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RIGHT('foobarbar', 5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從字串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右邊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e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長度的字串傳回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SUBSTRING(str, pos, len)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MID(str, pos, len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SUBSTRING('Quadratically', 5, 6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從字串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o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置開始，取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e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長度的字串傳回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TRIM(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LTRIM(' barbar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移除字串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開頭的空白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RTRIM(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RTRIM('barbar 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移除字串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結尾的空白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TRIM([[BOTH | LEADING | TRAILING] [remstr] FROM] 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TRIM(' bar ')</w:t>
              <w:br/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TRIM(LEADING 'x' FROM 'xxxbarxxx')</w:t>
              <w:br/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TRIM(BOTH 'x' FROM 'xxxbarxxx')</w:t>
              <w:br/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TRIM(TRAILING 'xyz' FROM 'barxxyz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移除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中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m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相同的字串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OTH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開頭與結尾都移除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EADING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移除開頭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TRAILING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移除結尾，預設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BOTH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REPLACE(str, from_str, to_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REPLACE('www.mysql.com', 'w', 'Ww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中，所有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from_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都替換成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to_str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CASE(str)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LOWER(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LCASE('QUADRATICALLY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中的字串轉成小寫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UCASE(str) 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UPPER(st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UCASE('Hej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中的字串轉成大寫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日期與時間運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DAYOFWEEK(date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DAYOFWEEK('1998-02-03'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傳回日期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a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星期索引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：週日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：週一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... 7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：週六）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NOW( 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NOW(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YYYY-MM-DD HH:MM:S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YYYYMMDDHHMMS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格式傳回目前的時間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UNIX_TIMESTAMP( )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UNIX_TIMESTAMP(date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若指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date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則傳回當時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Unix timestamp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；否則，傳回目前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Unix timestamp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補充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nix timestam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一個正整數，代表從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1970-01-01 00:00:00 GM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起的秒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GROUP BY 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搭配的函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COUNT(exp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ity, COUNT(*) FROM friend GROUP BY city</w:t>
              <w:br/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　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OUNT(*) FROM studen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用於計算資料列筆數，也可以不必搭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GROUP BY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使用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AVG(exp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ity, AVG(age) FROM friend GROUP BY cit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用於計算群組的平均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MIN(expr)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MAX(exp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ity, MIN(age), MAX(age) FROM friend GROUP BY cit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用於計算群組中的最小值與最大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  <w:shd w:fill="CCCCCC" w:val="clear"/>
              </w:rPr>
              <w:t>SUM(expr)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 city, SUM(member) FROM friend GROUP BY cit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用於計算群組的總和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4" w:type="dxa"/>
            <w:tcBorders/>
            <w:shd w:fill="E5F6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857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經驗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以上所列的均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函數，有些看來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函數很相像。正因如此，常有初學者會將兩者混淆，分不清何時該用哪一種。我們來看看以下這個例子：</w:t>
            </w:r>
          </w:p>
          <w:p>
            <w:pPr>
              <w:pStyle w:val="Normal"/>
              <w:widowControl/>
              <w:spacing w:lineRule="auto" w:line="360" w:before="280" w:after="24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&lt;?</w:t>
              <w:br/>
              <w:t>$SQL1 = "SELECT realname FROM friend WHERE SUBSTRING(realname, 1, 2) = 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信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' ";</w:t>
              <w:br/>
              <w:t>$SQL2 = "SELECT realname FROM friend WHERE realname = '" . SUBSTR('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陳信宏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', 0, 4) . "' ";</w:t>
              <w:br/>
              <w:t>?&gt;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這兩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乍看之下似乎頗為相似，它們都使用了「取部份字串」的功能，但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....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前者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UBSTRING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函數，而後者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UBSTR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則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函數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前者將找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alnam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為「陳信」的結果，而後者會找到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alnam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恰好是「陳信」的結果來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對字串起始位置的編號，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是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開始，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當中則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對中文字串的長度計算，前者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中文字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單位長度，後者則是當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單位長度來計算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之間，像這種「相似，但用法與結果卻不同」的函數不少，日後請小心使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sz w:val="24"/>
                <w:szCs w:val="24"/>
              </w:rPr>
              <w:t>存取</w:t>
            </w:r>
            <w:r>
              <w:rPr>
                <w:rFonts w:ascii="sөũ;Times New Roman" w:hAnsi="sөũ;Times New Roman" w:cs="sөũ;Times New Roman" w:eastAsia="sөũ;Times New Roman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MySQL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透過網頁存取資料庫內容的程式，多半要遵循以下幾個步驟來進行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建立資料庫連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選定欲存取的資料庫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執行查詢動作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取出查詢結果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中斷資料庫連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以下將針對這幾個步驟一一加以說明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建立資料庫連線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　我們將存取資料庫的過程，想像成一艘貨輪要進港載貨。首先，港務局（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888888"/>
                <w:sz w:val="24"/>
                <w:szCs w:val="24"/>
              </w:rPr>
              <w:t>MySQL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）會對我們進行身分驗證，以確定是否為貨物的擁有者。在通過身分驗證之後，我們將會得到一張「識別證」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 xml:space="preserve">　一般而言，港務局會開放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888888"/>
                <w:sz w:val="24"/>
                <w:szCs w:val="24"/>
              </w:rPr>
              <w:t xml:space="preserve">3306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號港口（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888888"/>
                <w:sz w:val="24"/>
                <w:szCs w:val="24"/>
              </w:rPr>
              <w:t>port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）供我們上下貨物，因此我們不必多費唇舌，可以直接駛入其中；否則，我們還要將貨輪駛向特定的港口停放。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link = mysql_connect(HOSTNAME, USERNAME, PASSWORD);</w:t>
              <w:br/>
              <w:t>    $link = mysql_connect(HOSTNAME:PORT, USERNAME, PASSWORD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上面這行敘述在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表明存取者的身分。其中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HOSTNAM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「主機名稱」，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同在一部機器上的話，可以寫成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ocalhos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，否則請寫資料庫主機的名稱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P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SERNAM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ASSWORD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指的就是要存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帳號密碼了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一般的情況下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透過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3306 por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運作。若系統使用這項預設值的話，我們可以不用再加指定；否則請額外加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OR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參數來說明，如：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ocalhost:900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透過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運作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可以確認資料存取者的身分。成功的話，將回傳一個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ink identifi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；否則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FALSE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選定欲存取的資料庫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　取得通行許可之後，接著進入貨物區。這裡可能會有許多間貨品倉庫（資料庫），我們還要向管理員出示「識別證」，並從中挑選一間倉庫。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select_db(DBNAME);</w:t>
              <w:br/>
              <w:t>    mysql_select_db(DBNAME, Identifier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上面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NAM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指的是「資料庫名稱」，當面對單一資料庫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可以省略不寫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由於存取每個資料庫都需要一個個別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ink identifi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所以若我們想同時存取兩個資料庫時，必須建立兩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ink 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並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select_db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指明哪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ink 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將對應到哪一個資料庫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執行查詢動作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　此時，無論是要將貨物搬上船，或是將船上的貨品存放到倉庫中，請將工作清單（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888888"/>
                <w:sz w:val="24"/>
                <w:szCs w:val="24"/>
              </w:rPr>
              <w:t>QueryString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）拿出來，然後就可以開工了。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result = mysql_query(QueryString);</w:t>
              <w:br/>
              <w:t>    $result = mysql_query(QueryString, Identifier);</w:t>
              <w:br/>
              <w:t>    $result = mysql_db_query(DBNAME, QueryString, Identifier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QueryString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即我們對資料庫的查詢動作，它可能是一段資料查詢的敘述，也可能是新增、修改或刪除等異動資料的要求。當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$resul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FALS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時，表示這個存取動作是失敗的；否則，它將會是一個編號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D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。在「取出查詢結果」的步驟，我們得靠它來識別這次的查詢結果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query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可以省略不寫的。若我們不加以指定的話，系統會自動選用最近一次被使用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ink identifi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如果我們先前「選定欲存取的資料庫」這個步驟略過的話，現在可以改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db_query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進行資料查詢的動作。也就是說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db_query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功能等同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select_db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加上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query( 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取出查詢結果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　取得貨物以後，拆開來看吧！裡頭分裝成一箱一箱的，我們可以算算有多少箱，也可以再把箱子拆開，取出裡面的貨品來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上個步驟中，若我們執行的是查詢動作的話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將結果包裝成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result se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並傳回它的編號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D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，接下來要讀取資料時，都少不了它。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number_of_rows = mysql_num_rows($result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藉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num_rows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函數，我們可以得知這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ult 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頭有多少個資料列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row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最後，再透過迴圈的運作，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ult se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的每個資料列一一讀出來。由於每個資料列可能含有多個欄位，所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$data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將會是一個陣列；要一一顯示個別欄位內容的話，我們可以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data[0]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data[1]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data[2]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......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方式。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for ( $i=0; $i&lt;$number_of_rows; $i++ ) {</w:t>
              <w:br/>
              <w:t>        $data = mysql_fetch_row($result);</w:t>
              <w:br/>
              <w:t>        echo $data[0];</w:t>
              <w:br/>
              <w:t>        ......</w:t>
              <w:br/>
              <w:t>    }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要不然，使用以下這種方式也行：將各個欄位的值存入相對應的變數中。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for ( $i=0; $i&lt;$number_of_rows; $i++ ) {</w:t>
              <w:br/>
              <w:t>        list($value1, $value2, $value3, ......) = mysql_fetch_row($result);</w:t>
              <w:br/>
              <w:t>        echo $value1;</w:t>
              <w:br/>
              <w:t>        ......</w:t>
              <w:br/>
              <w:t>    }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中斷資料庫連線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 xml:space="preserve">　任務達成，向港務局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888888"/>
                <w:sz w:val="24"/>
                <w:szCs w:val="24"/>
              </w:rPr>
              <w:t xml:space="preserve">say good bye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888888"/>
                <w:sz w:val="24"/>
                <w:szCs w:val="24"/>
              </w:rPr>
              <w:t>吧！</w:t>
            </w:r>
          </w:p>
        </w:tc>
      </w:tr>
      <w:tr>
        <w:trPr/>
        <w:tc>
          <w:tcPr>
            <w:tcW w:w="10204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close(Identifier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lose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可以用來關閉一個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建立的資料庫連結，但是這個動作不是必要的。因為當一支程式執行結束之後，資料庫連結會被自動中斷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4" w:type="dxa"/>
            <w:tcBorders/>
            <w:shd w:fill="E5F6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8575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經驗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建立資料庫連線時，除了上述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以外，您也可以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color w:val="FF0000"/>
                <w:sz w:val="24"/>
                <w:szCs w:val="24"/>
              </w:rPr>
              <w:t>p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建立一個持續性的連線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persistent connection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建立的連線，用完即丟，乾淨俐落。不過，因為在建立資料庫連線時，需要耗費一些時間與系統資源；若使用「持續連線」的話，同一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再向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請求連線時，可以直接使用先前用完閒置的連線，而不必重建。所以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建立連線，可以節省時間，同時也能降低伺服器的負擔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兩者相較之下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顯然好得多，以後我們都使用它就好了。一般而言，這樣的說法是對的，坊間的相關書籍幾乎都支持這個論點；但我覺得它不完全正確，也就是說：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在某些場合，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是不適用的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狀況一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 serv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（兩者可能同在一部主機上），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固定只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上的某一個資料庫進行存取動作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因為每次存取資料庫時，都是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那邊使用同一帳號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上的同一資料庫作業，若我們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「同時連線數」都調整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就好像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這邊一直有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0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「服務生」，隨時等著接待來自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0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「顧客」似的。而且「顧客」離開之後，「服務生」也不下場休息，時時都站在門口等著接待下一個「顧客」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這種情況下，您只要注意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「同時連線數」調得比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高或相等，就會發現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是個不錯的選擇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4455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狀況二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 serv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（兩者可能同在一部主機上），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上的兩個資料庫進行存取動作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那邊提出資料存取需求時，有時是針對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資料庫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DB1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，有時則是針對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資料庫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DB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。若我們也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「同時連線數」都調整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這樣一來，就好像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這邊有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0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「服務生」，但同時經營兩個「吧台」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DB2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，而「顧客」可能多達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0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一開始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這個「吧台」比較熱門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派了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「服務生」上場接待；同樣地，當「顧客」離開之後，這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「服務生」仍守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而不下場休息。後來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那邊也熱鬧起來了，「顧客」越來越多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得加派「服務生」上場，有幾個能派？答案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！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為什麼「服務生」的人力調配會捉襟見肘？那是因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那邊使用了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建立連線。「服務生」一開始被指定到哪個「吧台」工作，就會持續在那邊停留，絕不「轉台」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請注意，當使用持續性的連線時，每個已建立的連線只為來自同一部</w:t>
            </w:r>
            <w:r>
              <w:rPr>
                <w:rFonts w:ascii="sөũ;Times New Roman" w:hAnsi="sөũ;Times New Roman" w:cs="sөũ;Times New Roman" w:eastAsia="sөũ;Times New Roman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web server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、使用同一組帳號，且存取同一資料庫的使用者服務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如此一來，假設每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「同時連線數」都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而且同時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 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會怎麼樣呢？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了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「顧客」，先是到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走一趟，接著再到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B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晃一圈，這樣需要多少「服務生」接待他們？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10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web1-&gt;DB1: 5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web1-&gt;DB2: 5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！又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了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「顧客」，也做了同樣的動作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web2-&gt;DB1: 5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web2-&gt;DB2: 5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。在此之後，還有「服務生」是閒著的嗎？後續若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1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eb2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同時湧入多於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位「顧客」時，誰來應付他們？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倘若您使用的是像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Apach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這類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ulti-process web serv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（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arent proces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協調一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ildren processe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運作），某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ildren proces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建立的「持續連線」，是不能分享給其它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hildren proces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來使用的（「服務生」只對先前接待過的「顧客」服務）。在這樣的情況下，將會使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上閒置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rocess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越積越多（很多「服務生」站在門口等著「老顧客」上門，而不理會「新顧客」）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一定是最佳選擇嗎？我想未必盡然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「同時連線數」是有上限的，當所有連線都被佔用時，後續的連線要求就會被拒絕。「同時連線數」能調整到多高，這與伺服器本身的效能是息息相關的，因為調得愈高，所消耗的系統資源也就愈多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sөũ;Times New Roman" w:hAnsi="sөũ;Times New Roman" w:cs="sөũ;Times New Roman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sz w:val="24"/>
                <w:szCs w:val="24"/>
              </w:rPr>
              <w:t>的</w:t>
            </w:r>
            <w:r>
              <w:rPr>
                <w:rFonts w:ascii="sөũ;Times New Roman" w:hAnsi="sөũ;Times New Roman" w:cs="sөũ;Times New Roman" w:eastAsia="sөũ;Times New Roman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 xml:space="preserve">MySQL Functions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頭有一組函數，專門被用來存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 database serv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；只要您在編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時加入對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支持，就能夠使用它。由於其中包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左右的函數，限於篇幅，在此僅就較常用的部份加以說明，其餘的函數請自行參閱相關書籍或線上文件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以下幾個函數可以用來建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之間的連線，並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遞交給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執行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connect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cs="Arial"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ysql_pconnec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ource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connect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[string SERVER [, string USERNAME [, string PASSWORD [, bool NEW_LINK [, int CLIENT_FLAGS]]]]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建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伺服器連線。若使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p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話，則可以建立一個持續性的連線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persistent connection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其中所有的參數都可以省略。當不加任何參數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內定值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ocalhos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SERNAM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內定值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HP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執行程序的擁有者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PASSWORD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則為空字串。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ERV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後方還可以加上冒號與埠號，代表使用哪個埠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連接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link = mysql_connect("localhost", "chensh", "123456"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select_db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ool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select_db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string DATABASE_NAME [, resource LINK_IDENTIFIER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本函數用來選定欲存取的資料庫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當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INK_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參數被省略時，預設使用最近一次已建立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connection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；若沒有任何已建立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connectio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可供利用，則會自動執行未加參數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connect()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試圖自行建立新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connection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select_db("MyDB", $link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quer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ource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query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string QUERY [, resource LINK_IDENTIFIER [, int RESULT_MODE]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本函數用來送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QUERY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字串給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處理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若未指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LINK_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參數，則會使用最近一次已建立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connection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當所執行的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HOW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XPLAI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ESCRIB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時，將傳回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resource identifi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執行失敗時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FALSE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執行其它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時，成功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TRUE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否則傳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FALSE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result = mysql_query("SELECT * WHERE friend", $link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db_query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ource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db_query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string DATABASE, string QUERY [, resource LINK_IDENTIFIER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本函數的使用方法與執行結果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query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相似，只是多了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ATABAS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參數，用來指定欲存取的資料庫。您可以將本函數視為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select_db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query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組合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result = mysql_db_query("MyDB", "SELECT * WHERE friend", $link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當所執行的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ELEC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SHOW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EXPLAIN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ESCRIB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時，將傳回一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resource identifi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您可以使用下列的函數來處理它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num_rows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int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num_row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resource RESULT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用來計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UL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頭有多少個資料列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num_rows = mysql_num_rows($result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fetch_row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array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fetch_row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resource RESULT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搭配迴圈的使用，本函數可以從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UL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裡，將資料一列一列讀取出來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一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t>    $num_rows = mysql_num_rows($result);</w:t>
              <w:br/>
              <w:t>    for ( $i=0; $i&lt;$num_rows; $i++ ) {</w:t>
              <w:br/>
              <w:t>        list($value1, $value2) = mysql_fetch_row($result);</w:t>
              <w:br/>
              <w:t>        echo $value1;</w:t>
              <w:br/>
              <w:t>        echo $value2;</w:t>
              <w:br/>
              <w:t>        echo ......</w:t>
              <w:br/>
              <w:t>    }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二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t>    while ( list($value1, $value2) = mysql_fetch_row($result) ) {</w:t>
              <w:br/>
              <w:t>        echo $value1;</w:t>
              <w:br/>
              <w:t>        echo $value2;</w:t>
              <w:br/>
              <w:t>        echo ......</w:t>
              <w:br/>
              <w:t>    }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三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  <w:t>    while ( $value = mysql_fetch_row($result) ) {</w:t>
              <w:br/>
              <w:t>        echo $value[0];</w:t>
              <w:br/>
              <w:t>        echo $value[1];</w:t>
              <w:br/>
              <w:t>        echo ......</w:t>
              <w:br/>
              <w:t>    }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data_seek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ool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data_seek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resource RESULT_IDENTIFIER, int ROW_NUMBER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將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ULT_IDENTIFI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內部指標移到第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OW_NUMBER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個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ow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去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data_seek($result, 6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insert_id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int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insert_id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[resource LINK_IDENTIFIER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假如您將某個欄位的型態設為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AUTO_INCREMEN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」的話，使用本函數將可以得知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INSER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被執行時，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自動為該欄位產生的值為何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ID = mysql_insert_id($link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free_result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ool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free_result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resource RESULT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釋放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RESULT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佔用的記憶體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free_result($result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若您所執行的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SER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PDA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ELE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時，下列函數是可以拿來搭配使用的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affected_rows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int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affected_rows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[resource LINK_IDENTIFIER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取得最近一次藉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LINK_IDENTIFIER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，在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上執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INSERT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PDA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ELE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影響的列（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row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）數目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若執行是的不含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WHER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DELE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，則會刪除全部資料，但本函數的傳回值將是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由於執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UPDATE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時，新值與舊值相同的資料列不會被更新，所以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affected_rows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函數的傳回值，不一定就是查詢條件所符合的資料筆數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num_rows = mysql_affected_rows($link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9825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9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　下列函數在一些特殊情況下可能會派上用場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close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bool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close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[resource LINK_IDENTIFIER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關閉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建立的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伺服器連線。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一般而言，當程式結束之後，由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_connect( )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所建立連線會自動中斷，這個函數是用不著的。但是當您將資料取出之後，程式還要對它們進行耗時又複雜的運算處理時，建議您先結束資料庫的連線，以減輕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的負擔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mysql_close($link)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cs="Arial"/>
                <w:sz w:val="24"/>
                <w:szCs w:val="24"/>
              </w:rPr>
              <w:t>mysql_error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語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tring </w:t>
            </w:r>
            <w:r>
              <w:rPr>
                <w:rFonts w:cs="sөũ;Times New Roman" w:ascii="sөũ;Times New Roman" w:hAnsi="sөũ;Times New Roman"/>
                <w:sz w:val="24"/>
                <w:szCs w:val="24"/>
              </w:rPr>
              <w:t>mysql_error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 ( [resource LINK_IDENTIFIER]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說明：本函數用來取得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My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在執行</w:t>
            </w:r>
            <w:r>
              <w:rPr>
                <w:rFonts w:ascii="sөũ;Times New Roman" w:hAnsi="sөũ;Times New Roman" w:cs="sөũ;Times New Roman" w:eastAsia="sөũ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 xml:space="preserve">SQL </w:t>
            </w: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敘述時的錯誤訊息。當您在為程式除錯時，可能會用得上它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sөũ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өũ;Times New Roman" w:hAnsi="sөũ;Times New Roman" w:cs="sөũ;Times New Roman"/>
                <w:b w:val="false"/>
                <w:bCs w:val="false"/>
                <w:sz w:val="24"/>
                <w:szCs w:val="24"/>
              </w:rPr>
              <w:t>用法：</w:t>
            </w:r>
            <w:r>
              <w:rPr>
                <w:rFonts w:cs="sөũ;Times New Roman" w:ascii="sөũ;Times New Roman" w:hAnsi="sөũ;Times New Roman"/>
                <w:b w:val="false"/>
                <w:bCs w:val="false"/>
                <w:sz w:val="24"/>
                <w:szCs w:val="24"/>
              </w:rPr>
              <w:t>$Error = mysql_error($link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Ff1">
    <w:name w:val="f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 w:val="false"/>
      <w:bCs w:val="false"/>
      <w:color w:val="00000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5:00Z</dcterms:created>
  <dc:creator>woody</dc:creator>
  <dc:description/>
  <dc:language>en-US</dc:language>
  <cp:lastModifiedBy>woody</cp:lastModifiedBy>
  <dcterms:modified xsi:type="dcterms:W3CDTF">2006-07-04T07:29:00Z</dcterms:modified>
  <cp:revision>1</cp:revision>
  <dc:subject/>
  <dc:title>欄位型態 </dc:title>
</cp:coreProperties>
</file>