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/>
        <w:t>中華技術學院電子系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應用期末考</w:t>
      </w:r>
      <w:r>
        <w:rPr>
          <w:rFonts w:eastAsia="Times New Roman"/>
        </w:rPr>
        <w:t xml:space="preserve"> </w:t>
      </w:r>
      <w:r>
        <w:rPr/>
        <w:t xml:space="preserve">(A </w:t>
      </w:r>
      <w:r>
        <w:rPr/>
        <w:t>卷</w:t>
      </w:r>
      <w:r>
        <w:rPr/>
        <w:t>)</w:t>
      </w:r>
    </w:p>
    <w:p>
      <w:pPr>
        <w:pStyle w:val="Style15"/>
        <w:spacing w:before="0" w:after="120"/>
        <w:rPr/>
      </w:pP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u w:val="single"/>
        </w:rPr>
        <w:t xml:space="preserve">          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u w:val="single"/>
        </w:rPr>
        <w:t xml:space="preserve">          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選擇題</w:t>
      </w:r>
    </w:p>
    <w:p>
      <w:pPr>
        <w:pStyle w:val="Style17"/>
        <w:rPr/>
      </w:pPr>
      <w:r>
        <w:rPr/>
        <w:t xml:space="preserve">1. (  ) CLE </w:t>
      </w:r>
      <w:r>
        <w:rPr/>
        <w:t>是以下何者的縮寫？</w:t>
      </w:r>
      <w:r>
        <w:rPr/>
        <w:t>(A) Chinese Linux Emulator (B) Chinese Linux Extentions (C) Chinese Link Enhance (D) Chinese Linux Enhance</w:t>
      </w:r>
    </w:p>
    <w:p>
      <w:pPr>
        <w:pStyle w:val="Style17"/>
        <w:rPr/>
      </w:pPr>
      <w:r>
        <w:rPr/>
        <w:t xml:space="preserve">2. (  ) Red Hat Linux 8 </w:t>
      </w:r>
      <w:r>
        <w:rPr/>
        <w:t>預設的中文輸入法程式為？</w:t>
      </w:r>
      <w:r>
        <w:rPr/>
        <w:t>(A) chdrv (B) liu5 (C) xcin (D) jmcce</w:t>
      </w:r>
    </w:p>
    <w:p>
      <w:pPr>
        <w:pStyle w:val="Style17"/>
        <w:rPr/>
      </w:pPr>
      <w:r>
        <w:rPr/>
        <w:t xml:space="preserve">3. (  ) </w:t>
      </w:r>
      <w:r>
        <w:rPr/>
        <w:t>操作中文輸入時</w:t>
      </w:r>
      <w:r>
        <w:rPr/>
        <w:t xml:space="preserve">, </w:t>
      </w:r>
      <w:r>
        <w:rPr/>
        <w:t>下列何者可切換中英文輸入</w:t>
      </w:r>
      <w:r>
        <w:rPr>
          <w:rFonts w:eastAsia="Times New Roman"/>
        </w:rPr>
        <w:t xml:space="preserve"> </w:t>
      </w:r>
      <w:r>
        <w:rPr/>
        <w:t>(A) Ctrl + Shift (B) Shift + Space (C) Ctrl + Alt (D) Ctrl + Space</w:t>
      </w:r>
    </w:p>
    <w:p>
      <w:pPr>
        <w:pStyle w:val="Style17"/>
        <w:rPr/>
      </w:pPr>
      <w:r>
        <w:rPr/>
        <w:t xml:space="preserve">4. (  ) </w:t>
      </w:r>
      <w:r>
        <w:rPr/>
        <w:t>下列何檔可修改輸入法相關設定？</w:t>
      </w:r>
      <w:r>
        <w:rPr/>
        <w:t>(A) xcin (B) xcinr (C) xcinc (D) xcinrc</w:t>
      </w:r>
    </w:p>
    <w:p>
      <w:pPr>
        <w:pStyle w:val="Style17"/>
        <w:rPr/>
      </w:pPr>
      <w:r>
        <w:rPr/>
        <w:t xml:space="preserve">5. (  ) </w:t>
      </w:r>
      <w:r>
        <w:rPr/>
        <w:t>下列何者可退出</w:t>
      </w:r>
      <w:r>
        <w:rPr>
          <w:rFonts w:eastAsia="Times New Roman"/>
        </w:rPr>
        <w:t xml:space="preserve"> </w:t>
      </w:r>
      <w:r>
        <w:rPr/>
        <w:t xml:space="preserve">jmcce </w:t>
      </w:r>
      <w:r>
        <w:rPr/>
        <w:t>程式？</w:t>
      </w:r>
      <w:r>
        <w:rPr/>
        <w:t>(A) Ctrl + Alt + X (B) Ctrl + Shift + X (C) Ctrl + Alt + O (D) Ctrl + Shift + O</w:t>
      </w:r>
    </w:p>
    <w:p>
      <w:pPr>
        <w:pStyle w:val="Style17"/>
        <w:rPr/>
      </w:pPr>
      <w:r>
        <w:rPr/>
        <w:t xml:space="preserve">6. (  ) </w:t>
      </w:r>
      <w:r>
        <w:rPr/>
        <w:t>下列何者可在文字模式下印文件？</w:t>
      </w:r>
      <w:r>
        <w:rPr/>
        <w:t>(A) lpt (B) print (C) lpr (D) prt</w:t>
      </w:r>
    </w:p>
    <w:p>
      <w:pPr>
        <w:pStyle w:val="Style17"/>
        <w:rPr/>
      </w:pPr>
      <w:r>
        <w:rPr/>
        <w:t xml:space="preserve">7. (  ) </w:t>
      </w:r>
      <w:r>
        <w:rPr/>
        <w:t>下列何者可設定音效卡？</w:t>
      </w:r>
      <w:r>
        <w:rPr/>
        <w:t>(A) sndcfig (B) sndconfig (C) dnsconfig (D) sdnconfig</w:t>
      </w:r>
    </w:p>
    <w:p>
      <w:pPr>
        <w:pStyle w:val="Style17"/>
        <w:rPr/>
      </w:pPr>
      <w:r>
        <w:rPr/>
        <w:t xml:space="preserve">8. (  ) </w:t>
      </w:r>
      <w:r>
        <w:rPr/>
        <w:t>下列何者可格式化硬碟分割區？</w:t>
      </w:r>
      <w:r>
        <w:rPr/>
        <w:t>(A) fdisk (B) mke2fs (C) format (D) mkfdisk</w:t>
      </w:r>
    </w:p>
    <w:p>
      <w:pPr>
        <w:pStyle w:val="Style17"/>
        <w:rPr/>
      </w:pPr>
      <w:r>
        <w:rPr/>
        <w:t xml:space="preserve">9. (  ) free </w:t>
      </w:r>
      <w:r>
        <w:rPr/>
        <w:t>指令的功能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釋放硬碟空間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查詢程式記憶空間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檢查記憶體狀態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釋放記憶體</w:t>
      </w:r>
    </w:p>
    <w:p>
      <w:pPr>
        <w:pStyle w:val="Style17"/>
        <w:rPr/>
      </w:pPr>
      <w:r>
        <w:rPr/>
        <w:t xml:space="preserve">10. (  ) </w:t>
      </w:r>
      <w:r>
        <w:rPr/>
        <w:t>下列那個指令可將檔案格式化為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格式？</w:t>
      </w:r>
      <w:r>
        <w:rPr/>
        <w:t>(A) mkswap (B) swapon (C) mke2fs (D) fdkswap</w:t>
      </w:r>
    </w:p>
    <w:p>
      <w:pPr>
        <w:pStyle w:val="Style17"/>
        <w:rPr/>
      </w:pPr>
      <w:r>
        <w:rPr/>
        <w:t xml:space="preserve">11. (  ) </w:t>
      </w:r>
      <w:r>
        <w:rPr/>
        <w:t>在網路設定時若將</w:t>
      </w:r>
      <w:r>
        <w:rPr/>
        <w:t>I</w:t>
      </w:r>
      <w:r>
        <w:rPr/>
        <w:t xml:space="preserve">P </w:t>
      </w:r>
      <w:r>
        <w:rPr/>
        <w:t>設為</w:t>
      </w:r>
      <w:r>
        <w:rPr>
          <w:rFonts w:eastAsia="Times New Roman"/>
        </w:rPr>
        <w:t xml:space="preserve"> </w:t>
      </w:r>
      <w:r>
        <w:rPr/>
        <w:t xml:space="preserve">192.168.0.135 </w:t>
      </w:r>
      <w:r>
        <w:rPr/>
        <w:t>則其子網路遮罩應設為</w:t>
      </w:r>
      <w:r>
        <w:rPr>
          <w:rFonts w:eastAsia="Times New Roman"/>
        </w:rPr>
        <w:t xml:space="preserve"> </w:t>
      </w:r>
      <w:r>
        <w:rPr/>
        <w:t>(A) 255.0.0.0 (B) 255.255.0.0 (C) 255.255.255.0 (D) 255.255.0.254</w:t>
      </w:r>
    </w:p>
    <w:p>
      <w:pPr>
        <w:pStyle w:val="Style17"/>
        <w:rPr/>
      </w:pPr>
      <w:r>
        <w:rPr/>
        <w:t xml:space="preserve">12. (  ) </w:t>
      </w:r>
      <w:r>
        <w:rPr/>
        <w:t>下列何者可在文字模式下設定網路卡？</w:t>
      </w:r>
      <w:r>
        <w:rPr/>
        <w:t>(A) ifconfig (B) netconfig (C) ipconfig (D) ipcfg</w:t>
      </w:r>
    </w:p>
    <w:p>
      <w:pPr>
        <w:pStyle w:val="Style17"/>
        <w:rPr/>
      </w:pPr>
      <w:r>
        <w:rPr/>
        <w:t xml:space="preserve">13. (  ) </w:t>
      </w:r>
      <w:r>
        <w:rPr/>
        <w:t>若將數據機接在</w:t>
      </w:r>
      <w:r>
        <w:rPr>
          <w:rFonts w:eastAsia="Times New Roman"/>
        </w:rPr>
        <w:t xml:space="preserve"> </w:t>
      </w:r>
      <w:r>
        <w:rPr/>
        <w:t xml:space="preserve">COM2 </w:t>
      </w:r>
      <w:r>
        <w:rPr/>
        <w:t>以下設定何者正確</w:t>
      </w:r>
      <w:r>
        <w:rPr>
          <w:rFonts w:eastAsia="Times New Roman"/>
        </w:rPr>
        <w:t xml:space="preserve"> </w:t>
      </w:r>
      <w:r>
        <w:rPr/>
        <w:t>(A) /dev/modem0 (B) /dev/modem1 (C) /dev/ttys0 (D) /dev/ttys1</w:t>
      </w:r>
    </w:p>
    <w:p>
      <w:pPr>
        <w:pStyle w:val="Style17"/>
        <w:rPr/>
      </w:pPr>
      <w:r>
        <w:rPr/>
        <w:t xml:space="preserve">14. (  ) </w:t>
      </w:r>
      <w:r>
        <w:rPr/>
        <w:t>欲使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開機自動執行頻寬分享應修改下列何者？</w:t>
      </w:r>
      <w:r>
        <w:rPr/>
        <w:t>(A) rc.local (B) netconfig (C) ntsysv (D) ipchains</w:t>
      </w:r>
    </w:p>
    <w:p>
      <w:pPr>
        <w:pStyle w:val="Style17"/>
        <w:rPr/>
      </w:pPr>
      <w:r>
        <w:rPr/>
        <w:t xml:space="preserve">15. (  ) Red Hat Linux 8 </w:t>
      </w:r>
      <w:r>
        <w:rPr/>
        <w:t>預設的網頁瀏覽器為</w:t>
      </w:r>
      <w:r>
        <w:rPr>
          <w:rFonts w:eastAsia="Times New Roman"/>
        </w:rPr>
        <w:t xml:space="preserve"> </w:t>
      </w:r>
      <w:r>
        <w:rPr/>
        <w:t>(A) netscape (B) opera (C) apache (D) mozilla</w:t>
      </w:r>
    </w:p>
    <w:p>
      <w:pPr>
        <w:pStyle w:val="Style17"/>
        <w:rPr/>
      </w:pPr>
      <w:r>
        <w:rPr/>
        <w:t xml:space="preserve">16. (  ) pine </w:t>
      </w:r>
      <w:r>
        <w:rPr/>
        <w:t>的主要功能為？</w:t>
      </w:r>
      <w:r>
        <w:rPr/>
        <w:t xml:space="preserve">(A) </w:t>
      </w:r>
      <w:r>
        <w:rPr/>
        <w:t>檔案傳輸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郵件收發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檔案管理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繪圖程式</w:t>
      </w:r>
    </w:p>
    <w:p>
      <w:pPr>
        <w:pStyle w:val="Style17"/>
        <w:rPr/>
      </w:pPr>
      <w:r>
        <w:rPr/>
        <w:t xml:space="preserve">17. (  ) Red Hat Linux 8 </w:t>
      </w:r>
      <w:r>
        <w:rPr/>
        <w:t>內建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程式為下列何者？</w:t>
      </w:r>
      <w:r>
        <w:rPr/>
        <w:t>(A) qftp (B) cuteftp (C) ncftp (D) wsftp</w:t>
      </w:r>
    </w:p>
    <w:p>
      <w:pPr>
        <w:pStyle w:val="Style17"/>
        <w:rPr/>
      </w:pPr>
      <w:r>
        <w:rPr/>
        <w:t xml:space="preserve">18. (  ) gaim </w:t>
      </w:r>
      <w:r>
        <w:rPr/>
        <w:t>的主要功能為？</w:t>
      </w:r>
      <w:r>
        <w:rPr/>
        <w:t xml:space="preserve">(A) </w:t>
      </w:r>
      <w:r>
        <w:rPr/>
        <w:t>即時傳訊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郵件收發</w:t>
      </w:r>
      <w:r>
        <w:rPr>
          <w:rFonts w:eastAsia="Times New Roman"/>
        </w:rPr>
        <w:t xml:space="preserve"> </w:t>
      </w:r>
      <w:r>
        <w:rPr/>
        <w:t xml:space="preserve">(C) MP3 </w:t>
      </w:r>
      <w:r>
        <w:rPr/>
        <w:t>播放</w:t>
      </w:r>
      <w:r>
        <w:rPr>
          <w:rFonts w:eastAsia="Times New Roman"/>
        </w:rPr>
        <w:t xml:space="preserve"> </w:t>
      </w:r>
      <w:r>
        <w:rPr/>
        <w:t xml:space="preserve">(D) VCD/DVD </w:t>
      </w:r>
      <w:r>
        <w:rPr/>
        <w:t>播放</w:t>
      </w:r>
    </w:p>
    <w:p>
      <w:pPr>
        <w:pStyle w:val="Style17"/>
        <w:rPr/>
      </w:pPr>
      <w:r>
        <w:rPr/>
        <w:t xml:space="preserve">19. (  ) </w:t>
      </w:r>
      <w:r>
        <w:rPr/>
        <w:t>下列何者不是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文書編輯器？</w:t>
      </w:r>
      <w:r>
        <w:rPr/>
        <w:t>(A) Gedit (B) pico (C) vi (D) emedit</w:t>
      </w:r>
    </w:p>
    <w:p>
      <w:pPr>
        <w:pStyle w:val="Style17"/>
        <w:rPr/>
      </w:pPr>
      <w:r>
        <w:rPr/>
        <w:t xml:space="preserve">20. (  ) Linux </w:t>
      </w:r>
      <w:r>
        <w:rPr/>
        <w:t>中以</w:t>
      </w:r>
      <w:r>
        <w:rPr>
          <w:rFonts w:eastAsia="Times New Roman"/>
        </w:rPr>
        <w:t xml:space="preserve"> </w:t>
      </w:r>
      <w:r>
        <w:rPr/>
        <w:t xml:space="preserve">"." </w:t>
      </w:r>
      <w:r>
        <w:rPr/>
        <w:t>起始的檔案表示？</w:t>
      </w:r>
      <w:r>
        <w:rPr/>
        <w:t xml:space="preserve">(A) </w:t>
      </w:r>
      <w:r>
        <w:rPr/>
        <w:t>暫存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隱藏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系統檔</w:t>
      </w:r>
      <w:r>
        <w:rPr/>
        <w:t xml:space="preserve">(D) </w:t>
      </w:r>
      <w:r>
        <w:rPr/>
        <w:t>唯讀檔</w:t>
      </w:r>
    </w:p>
    <w:p>
      <w:pPr>
        <w:pStyle w:val="Style17"/>
        <w:rPr/>
      </w:pPr>
      <w:r>
        <w:rPr/>
        <w:t xml:space="preserve">21. (  ) Red Hat Linux 8 </w:t>
      </w:r>
      <w:r>
        <w:rPr/>
        <w:t>內建的秀圖軟體名稱為</w:t>
      </w:r>
      <w:r>
        <w:rPr>
          <w:rFonts w:eastAsia="Times New Roman"/>
        </w:rPr>
        <w:t xml:space="preserve"> </w:t>
      </w:r>
      <w:r>
        <w:rPr/>
        <w:t>(A) ACDSee (B) Xpaint (C) GQView (D) XV</w:t>
      </w:r>
    </w:p>
    <w:p>
      <w:pPr>
        <w:pStyle w:val="Style17"/>
        <w:rPr/>
      </w:pPr>
      <w:r>
        <w:rPr/>
        <w:t xml:space="preserve">22. (  ) </w:t>
      </w:r>
      <w:r>
        <w:rPr/>
        <w:t>下列何者不是與</w:t>
      </w:r>
      <w:r>
        <w:rPr>
          <w:rFonts w:eastAsia="Times New Roman"/>
        </w:rPr>
        <w:t xml:space="preserve"> </w:t>
      </w:r>
      <w:r>
        <w:rPr/>
        <w:t xml:space="preserve">GIMP </w:t>
      </w:r>
      <w:r>
        <w:rPr/>
        <w:t>功能相當的軟體？</w:t>
      </w:r>
      <w:r>
        <w:rPr/>
        <w:t>(A) Winamp (B) Photoshop (C) Painter (D) Coreldraw</w:t>
      </w:r>
    </w:p>
    <w:p>
      <w:pPr>
        <w:pStyle w:val="Style17"/>
        <w:rPr/>
      </w:pPr>
      <w:r>
        <w:rPr/>
        <w:t xml:space="preserve">23. (  ) </w:t>
      </w:r>
      <w:r>
        <w:rPr/>
        <w:t>副檔名為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的文件可由下列何者開啟？</w:t>
      </w:r>
      <w:r>
        <w:rPr/>
        <w:t>(A) Acrobat read (B) KGhostView (C) Aladdin GhostScript (D) PostScript</w:t>
      </w:r>
    </w:p>
    <w:p>
      <w:pPr>
        <w:pStyle w:val="Style17"/>
        <w:rPr/>
      </w:pPr>
      <w:r>
        <w:rPr/>
        <w:t xml:space="preserve">24. (  ) </w:t>
      </w:r>
      <w:r>
        <w:rPr/>
        <w:t>欲將</w:t>
      </w:r>
      <w:r>
        <w:rPr>
          <w:rFonts w:eastAsia="Times New Roman"/>
        </w:rPr>
        <w:t xml:space="preserve"> </w:t>
      </w:r>
      <w:r>
        <w:rPr/>
        <w:t xml:space="preserve">IDE CDROM </w:t>
      </w:r>
      <w:r>
        <w:rPr/>
        <w:t>模擬成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介面應修改下列何者？</w:t>
      </w:r>
      <w:r>
        <w:rPr/>
        <w:t>(A) menu.lst (B) initrd (C) XCDRoast (D) ismod</w:t>
      </w:r>
    </w:p>
    <w:p>
      <w:pPr>
        <w:pStyle w:val="Style17"/>
        <w:rPr/>
      </w:pPr>
      <w:r>
        <w:rPr/>
        <w:t xml:space="preserve">25. (  ) </w:t>
      </w:r>
      <w:r>
        <w:rPr/>
        <w:t>欲啟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程式下列何者正確？</w:t>
      </w:r>
      <w:r>
        <w:rPr/>
        <w:t>(A) /usr/sbin/in.telnetd (B) /usr/xinetd.d/telnet (C) /etc/init.d/issue.net (D) /etc/xinted.d/telnet</w:t>
      </w:r>
    </w:p>
    <w:p>
      <w:pPr>
        <w:pStyle w:val="Style17"/>
        <w:rPr/>
      </w:pPr>
      <w:r>
        <w:rPr/>
        <w:t xml:space="preserve">26. (  ) </w:t>
      </w:r>
      <w:r>
        <w:rPr/>
        <w:t>下列對於</w:t>
      </w:r>
      <w:r>
        <w:rPr>
          <w:rFonts w:eastAsia="Times New Roman"/>
        </w:rPr>
        <w:t xml:space="preserve"> </w:t>
      </w:r>
      <w:r>
        <w:rPr/>
        <w:t xml:space="preserve">Red Hat Linux 9 </w:t>
      </w:r>
      <w:r>
        <w:rPr/>
        <w:t>的敘述何者有誤？</w:t>
      </w:r>
      <w:r>
        <w:rPr/>
        <w:t xml:space="preserve">(A) </w:t>
      </w:r>
      <w:r>
        <w:rPr/>
        <w:t>支援無線</w:t>
      </w:r>
      <w:r>
        <w:rPr>
          <w:rFonts w:eastAsia="Times New Roman"/>
        </w:rPr>
        <w:t xml:space="preserve"> </w:t>
      </w:r>
      <w:r>
        <w:rPr/>
        <w:t xml:space="preserve">802.11b (B) </w:t>
      </w:r>
      <w:r>
        <w:rPr/>
        <w:t>支援無線藍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內建</w:t>
      </w:r>
      <w:r>
        <w:rPr>
          <w:rFonts w:eastAsia="Times New Roman"/>
        </w:rPr>
        <w:t xml:space="preserve"> </w:t>
      </w:r>
      <w:r>
        <w:rPr/>
        <w:t xml:space="preserve">WuFTPD </w:t>
      </w:r>
      <w:r>
        <w:rPr/>
        <w:t>伺服器</w:t>
      </w:r>
      <w:r>
        <w:rPr>
          <w:rFonts w:eastAsia="Times New Roman"/>
        </w:rPr>
        <w:t xml:space="preserve"> </w:t>
      </w:r>
      <w:r>
        <w:rPr/>
        <w:t>(D) Kernel 2.4.20</w:t>
      </w:r>
    </w:p>
    <w:p>
      <w:pPr>
        <w:pStyle w:val="Style17"/>
        <w:rPr/>
      </w:pPr>
      <w:r>
        <w:rPr/>
        <w:t xml:space="preserve">27. (  ) lokkit </w:t>
      </w:r>
      <w:r>
        <w:rPr/>
        <w:t>程式的功能是設定</w:t>
      </w:r>
      <w:r>
        <w:rPr>
          <w:rFonts w:eastAsia="Times New Roman"/>
        </w:rPr>
        <w:t xml:space="preserve"> </w:t>
      </w:r>
      <w:r>
        <w:rPr/>
        <w:t xml:space="preserve">(A) BBS </w:t>
      </w:r>
      <w:r>
        <w:rPr/>
        <w:t>工具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防火牆工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網路芳鄰工具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遠端登入工具</w:t>
      </w:r>
    </w:p>
    <w:p>
      <w:pPr>
        <w:pStyle w:val="Style17"/>
        <w:rPr/>
      </w:pPr>
      <w:r>
        <w:rPr/>
        <w:t xml:space="preserve">28. (  ) </w:t>
      </w:r>
      <w:r>
        <w:rPr/>
        <w:t>下列對於</w:t>
      </w:r>
      <w:r>
        <w:rPr/>
        <w:t xml:space="preserve">telnet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的敘述何者有誤？</w:t>
      </w:r>
      <w:r>
        <w:rPr/>
        <w:t xml:space="preserve">(A) Red Hat Linux </w:t>
      </w:r>
      <w:r>
        <w:rPr/>
        <w:t>預設不開啟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伺服器</w:t>
      </w:r>
      <w:r>
        <w:rPr>
          <w:rFonts w:eastAsia="Times New Roman"/>
        </w:rPr>
        <w:t xml:space="preserve"> </w:t>
      </w:r>
      <w:r>
        <w:rPr/>
        <w:t xml:space="preserve">(B) telnet </w:t>
      </w:r>
      <w:r>
        <w:rPr/>
        <w:t>在資料傳輸時較不安全</w:t>
      </w:r>
      <w:r>
        <w:rPr>
          <w:rFonts w:eastAsia="Times New Roman"/>
        </w:rPr>
        <w:t xml:space="preserve"> </w:t>
      </w:r>
      <w:r>
        <w:rPr/>
        <w:t xml:space="preserve">(C) ssh </w:t>
      </w:r>
      <w:r>
        <w:rPr/>
        <w:t>傳輸資料時不加密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允許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利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從遠端登入</w:t>
      </w:r>
    </w:p>
    <w:p>
      <w:pPr>
        <w:pStyle w:val="Style17"/>
        <w:rPr/>
      </w:pPr>
      <w:r>
        <w:rPr/>
        <w:t xml:space="preserve">29. ( 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執行開啟檔案下列何者正確？</w:t>
      </w:r>
      <w:r>
        <w:rPr/>
        <w:t>(A) :w /tmp/test.txt (B) :d /tmp/test.txt (C) :a /tmp/test.txt (D) :e /tmp/test.txt</w:t>
      </w:r>
    </w:p>
    <w:p>
      <w:pPr>
        <w:pStyle w:val="Style17"/>
        <w:rPr/>
      </w:pPr>
      <w:r>
        <w:rPr/>
        <w:t xml:space="preserve">30. (  ) </w:t>
      </w:r>
      <w:r>
        <w:rPr/>
        <w:t>在文字模式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操作中指令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的功能為？</w:t>
      </w:r>
      <w:r>
        <w:rPr/>
        <w:t xml:space="preserve">(A) </w:t>
      </w:r>
      <w:r>
        <w:rPr/>
        <w:t>背景執行模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文字傳輸模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背景傳輸模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開啟文字編輯模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選擇"/>
    <w:basedOn w:val="Normal"/>
    <w:qFormat/>
    <w:pPr>
      <w:tabs>
        <w:tab w:val="clear" w:pos="480"/>
        <w:tab w:val="left" w:pos="756" w:leader="none"/>
      </w:tabs>
      <w:spacing w:before="0" w:after="120"/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34:00Z</dcterms:created>
  <dc:creator>Genie</dc:creator>
  <dc:description/>
  <dc:language>en-US</dc:language>
  <cp:lastModifiedBy>Genie</cp:lastModifiedBy>
  <dcterms:modified xsi:type="dcterms:W3CDTF">2003-08-05T05:58:00Z</dcterms:modified>
  <cp:revision>7</cp:revision>
  <dc:subject/>
  <dc:title>中華技術學院電子系 Linux 應用期末考 (A 卷)</dc:title>
</cp:coreProperties>
</file>