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35"/>
        <w:gridCol w:w="1385"/>
        <w:gridCol w:w="14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錄下自己的教學，並邀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強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俐廷</w:t>
            </w:r>
            <w:r>
              <w:rPr>
                <w:rFonts w:ascii="標楷體" w:hAnsi="標楷體" w:cs="標楷體" w:eastAsia="標楷體"/>
                <w:color w:val="000000"/>
              </w:rPr>
              <w:t>兩位老師一起看光碟，記錄自己運用探究所獲得的發問技巧情況，以瞭解發問技巧之改善情況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後，請學生寫出與教師的互動心得與回饋，提供建議以供改進教師發問情形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國彊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5 0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試驗結過進行調整後，不斷使用新的發問技巧於班上各領域的教學活動，讓這項剛成形的「新教學行為」內化成為自己的「教學技巧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郭俐廷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5 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自己改進歷程記錄下來，並與夥伴教師分享心得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敦證老師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3:00Z</dcterms:created>
  <dc:creator>user</dc:creator>
  <dc:description/>
  <cp:keywords/>
  <dc:language>en-US</dc:language>
  <cp:lastModifiedBy>TMTC_USER</cp:lastModifiedBy>
  <dcterms:modified xsi:type="dcterms:W3CDTF">2007-05-09T12:50:00Z</dcterms:modified>
  <cp:revision>2</cp:revision>
  <dc:subject/>
  <dc:title>試驗</dc:title>
</cp:coreProperties>
</file>