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/>
        <w:t>（一個評鑑指標請用一張表格）</w:t>
      </w:r>
    </w:p>
    <w:tbl>
      <w:tblPr>
        <w:tblW w:w="9568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35"/>
        <w:gridCol w:w="1385"/>
        <w:gridCol w:w="14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6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善於發問啟發思考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層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的成長活動（列舉可以採行的活動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發問技巧相關書籍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教師發問技巧。台北：心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 xml:space="preserve">）思考技巧與教學。台北：心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3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高主任請益教學上發問技巧的運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柏翔老師的教學，記錄黃老師上課如何使用發問技巧，啟發學生思考，以提供自己反思與修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自己教學過程，特別分析教師自己待答狀況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紅瑛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5 04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2:00Z</dcterms:created>
  <dc:creator>user</dc:creator>
  <dc:description/>
  <cp:keywords/>
  <dc:language>en-US</dc:language>
  <cp:lastModifiedBy>user</cp:lastModifiedBy>
  <dcterms:modified xsi:type="dcterms:W3CDTF">2007-05-09T01:12:00Z</dcterms:modified>
  <cp:revision>1</cp:revision>
  <dc:subject/>
  <dc:title>2</dc:title>
</cp:coreProperties>
</file>