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文件名稱：</w:t>
      </w:r>
      <w:r>
        <w:rPr>
          <w:rFonts w:ascii="標楷體" w:hAnsi="標楷體" w:cs="標楷體" w:eastAsia="標楷體"/>
          <w:bCs/>
          <w:color w:val="000000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Cs w:val="32"/>
        </w:rPr>
        <w:t>教育人員倫理信條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bCs/>
          <w:color w:val="000000"/>
        </w:rPr>
        <w:t>台北市教師會自律公約</w:t>
      </w:r>
      <w:r>
        <w:rPr>
          <w:rFonts w:ascii="標楷體" w:hAnsi="標楷體" w:cs="標楷體" w:eastAsia="標楷體"/>
          <w:color w:val="000000"/>
        </w:rPr>
        <w:t>」的自評與反思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4"/>
      </w:tblGrid>
      <w:tr>
        <w:trPr>
          <w:trHeight w:val="105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檔案文件內容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標楷體"/>
                <w:bCs/>
                <w:szCs w:val="32"/>
              </w:rPr>
              <w:t>以「</w:t>
            </w:r>
            <w:r>
              <w:rPr>
                <w:rFonts w:eastAsia="標楷體"/>
                <w:bCs/>
                <w:szCs w:val="32"/>
              </w:rPr>
              <w:t>教育人員倫理信條</w:t>
            </w:r>
            <w:r>
              <w:rPr>
                <w:rFonts w:eastAsia="標楷體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bCs/>
              </w:rPr>
              <w:t>台北市教師會自律公約</w:t>
            </w:r>
            <w:r>
              <w:rPr>
                <w:rFonts w:ascii="標楷體" w:hAnsi="標楷體" w:cs="標楷體" w:eastAsia="標楷體"/>
                <w:color w:val="000000"/>
              </w:rPr>
              <w:t>」進行自評與反思，以了解自己對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專業倫理規範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的信守情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left="2880" w:firstLine="240"/>
              <w:rPr>
                <w:rFonts w:ascii="標楷體" w:hAnsi="標楷體" w:eastAsia="標楷體" w:cs="標楷體"/>
                <w:b/>
                <w:b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32"/>
              </w:rPr>
              <w:t>教育人員倫理信條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中國教育學會於民國六十六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有教育人員倫理信條</w:t>
            </w:r>
            <w:r>
              <w:rPr>
                <w:rFonts w:eastAsia="標楷體" w:cs="標楷體" w:ascii="標楷體" w:hAnsi="標楷體"/>
              </w:rPr>
              <w:t>(EthicalCode)</w:t>
            </w:r>
            <w:r>
              <w:rPr>
                <w:rFonts w:ascii="標楷體" w:hAnsi="標楷體" w:cs="標楷體" w:eastAsia="標楷體"/>
              </w:rPr>
              <w:t>並經全國教育學術團體聯合年會通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供全體會員一致遵行共同信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對專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確認教育是一種高榮譽的事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任何場所必須保持教育工作者的尊嚴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者應抱有高度工作熱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不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不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終身盡忠於教育事業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斷的進修與研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專業成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提高教學效果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參加各種有關自身的專業學術團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相互策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促進教育事業之進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改善教育人員之地位與權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對學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了解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重視個別差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材施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發揮教育愛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和藹親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潛移默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陶冶人格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掘學生疑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耐心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啟發思想及智能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鼓勵學生研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循循善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期能自動自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新又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關注學生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探究其成因與背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予以適當的輔導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切實指導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明善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辨是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以身作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為國家培養堂堂正正的國民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對學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揮親愛精誠的精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愛護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維護校譽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善盡職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切實履行職務上有關的各項任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團結互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接受主管之職務領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同仁密切配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推展校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增進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新進同事予以善意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遭遇不幸的同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予以同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加協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對學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與社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加強學校與家庭之聯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隨時訪問學生家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相互交換有關學生在校及在家的各種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協調配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謀兒童的健全發展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提供家長有關親職教育方面的知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協助家長適當教導其子女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助家長處理有關學生各種困難問題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鼓勵家長參加親師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啟示其善盡對社會所應擔負之責任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率先參加社會服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推廣社會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揮教育領導功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轉移社會風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對國家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民族與世界人類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實踐中華民國教育宗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育健全國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建設富強康樂國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促進世界大同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復興中華文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揚民族精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踐民主法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推展科學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配合國家建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完成復國建國的使命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Style15"/>
              <w:snapToGrid w:val="false"/>
              <w:spacing w:lineRule="auto" w:line="360"/>
              <w:ind w:left="669" w:hanging="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堅持嚴以律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寬以待人剛毅奮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為有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為學生楷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闡揚我國仁恕博愛道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教無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造福人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市教師會自律公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台北市教師會理監事聯席會於八十六年二月二十二日正式通過『台北市教師自律公約』草案如下：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師應嚴守職分以教學及保障學生受教權為第一要務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師應以維護教師專業尊嚴及自主權為全體共同責任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師應從事教學相關之進修研習活動以提昇教學品質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師應平等對待所有學生，並能關注弱勢學生之需求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教師應依據學生身心發展及各別差異，施予適當教育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教師不應邀集學生從事收費補習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不應在校園內為特定之宗教或政治從事宣傳活動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：已做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在「</w:t>
            </w:r>
            <w:r>
              <w:rPr>
                <w:rFonts w:ascii="標楷體" w:hAnsi="標楷體" w:cs="標楷體" w:eastAsia="標楷體"/>
                <w:b/>
                <w:szCs w:val="32"/>
              </w:rPr>
              <w:t>教育人員倫理信條</w:t>
            </w:r>
            <w:r>
              <w:rPr>
                <w:rFonts w:ascii="標楷體" w:hAnsi="標楷體" w:cs="標楷體" w:eastAsia="標楷體"/>
                <w:color w:val="000000"/>
              </w:rPr>
              <w:t>」方面有關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率先參加社會服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推廣社會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揮教育領導功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轉移社會風氣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復興中華文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揚民族精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踐民主法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推展科學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配合國家建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完成復國建國的使命</w:t>
            </w:r>
            <w:r>
              <w:rPr>
                <w:rFonts w:ascii="標楷體" w:hAnsi="標楷體" w:cs="標楷體" w:eastAsia="標楷體"/>
              </w:rPr>
              <w:t>。以上兩點我覺得責任沉重，有待政府相關單位任務整合後，我當努力以赴。</w:t>
            </w:r>
          </w:p>
          <w:p>
            <w:pPr>
              <w:pStyle w:val="Normal"/>
              <w:spacing w:lineRule="auto" w:line="360"/>
              <w:ind w:left="48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「</w:t>
            </w:r>
            <w:r>
              <w:rPr>
                <w:rFonts w:eastAsia="標楷體"/>
                <w:b/>
              </w:rPr>
              <w:t>台北市教師會自律公約</w:t>
            </w:r>
            <w:r>
              <w:rPr>
                <w:rFonts w:ascii="標楷體" w:hAnsi="標楷體" w:cs="標楷體" w:eastAsia="標楷體"/>
              </w:rPr>
              <w:t>」，自忖都已盡力做到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文件名稱：肢障體驗活動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421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檔案文件內容說明</w:t>
            </w:r>
            <w:r>
              <w:rPr>
                <w:rFonts w:ascii="標楷體" w:hAnsi="標楷體" w:cs="標楷體" w:eastAsia="標楷體"/>
                <w:color w:val="000000"/>
              </w:rPr>
              <w:t>：薇○是腦性麻痺的孩子，剛開學在徵求她及父母的同意後，我們為她開了一個「小小記者會」，讓同學對於腦性麻痺有進一步的了解，同時也請她說明同學可以怎麼幫助她；會後我們也作了肢障體驗活動，讓學生經由實際的體驗，能對薇○由衷的產生同理，一起關懷弱勢同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0160</wp:posOffset>
                      </wp:positionV>
                      <wp:extent cx="5029835" cy="214503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920" cy="2144880"/>
                                <a:chOff x="0" y="0"/>
                                <a:chExt cx="5029920" cy="21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2240" cy="158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57680" y="0"/>
                                  <a:ext cx="2172240" cy="158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4360" y="180216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記者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180216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體驗肢障的困境過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0.8pt;width:396.1pt;height:168.9pt" coordorigin="962,16" coordsize="7922,33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62;top:16;width:3420;height:250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62;top:16;width:3420;height:25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31;top:2854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小記者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11;top:2854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驗肢障的困境過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38860</wp:posOffset>
                      </wp:positionV>
                      <wp:extent cx="2263775" cy="16624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5020" cy="1554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02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130.9pt;mso-wrap-distance-left:9.05pt;mso-wrap-distance-right:9.05pt;mso-wrap-distance-top:0pt;mso-wrap-distance-bottom:0pt;margin-top:81.8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554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038860</wp:posOffset>
                      </wp:positionV>
                      <wp:extent cx="2289175" cy="16757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56591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56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31.95pt;mso-wrap-distance-left:9.05pt;mso-wrap-distance-right:9.05pt;mso-wrap-distance-top:0pt;mso-wrap-distance-bottom:0pt;margin-top:81.8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5659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75915</wp:posOffset>
                      </wp:positionV>
                      <wp:extent cx="1951990" cy="466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體驗活動後的心情留言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226.4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體驗活動後的心情留言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2893695</wp:posOffset>
                      </wp:positionV>
                      <wp:extent cx="1837690" cy="4660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薇○和同學合唱「朋友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227.85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薇○和同學合唱「朋友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對弱勢學生的關懷是教育人員的天職。所以，希望藉著「小小記者會」這個活動能讓孩子經由對談、了解、體驗、同理之後，對即將要相處兩年的同學可以適時的伸出援手，事實上，在帶薇○的過程中，幸虧有孩子協助，每天排座號（包括老師），輪流學習照顧薇○。例如：跟在身後陪伴上下樓梯、幫忙搬動重物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全班就像一家人，讓我見證了孩子的善良與助人的天性，而薇○的勇敢與獨立也是我和學生的榜樣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文件名稱：奉獻</w:t>
      </w:r>
      <w:r>
        <w:rPr>
          <w:rFonts w:ascii="標楷體" w:hAnsi="標楷體" w:cs="標楷體" w:eastAsia="標楷體"/>
          <w:color w:val="000000"/>
        </w:rPr>
        <w:t>教育社群</w:t>
      </w:r>
      <w:r>
        <w:rPr>
          <w:rFonts w:ascii="標楷體" w:hAnsi="標楷體" w:cs="標楷體" w:eastAsia="標楷體"/>
          <w:color w:val="000000"/>
        </w:rPr>
        <w:t>協助推動教育革新資料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05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檔案文件內容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「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  <w:r>
              <w:rPr>
                <w:rFonts w:ascii="標楷體" w:hAnsi="標楷體" w:cs="標楷體" w:eastAsia="標楷體"/>
                <w:color w:val="000000"/>
              </w:rPr>
              <w:t>協助推動教育革新資料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中，主要包括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實習教師聘書及與實習教師合作之「行動研究」封面及摘要；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領域召集人聘書與感謝狀，請參見「研究發展與進修檔案文件說明表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466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28905</wp:posOffset>
                      </wp:positionV>
                      <wp:extent cx="1566545" cy="21151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115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980" cy="20046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200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166.55pt;mso-wrap-distance-left:9.05pt;mso-wrap-distance-right:9.05pt;mso-wrap-distance-top:0pt;mso-wrap-distance-bottom:0pt;margin-top:10.1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20046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8905</wp:posOffset>
                      </wp:positionV>
                      <wp:extent cx="2503805" cy="20662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19018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62.7pt;mso-wrap-distance-left:9.05pt;mso-wrap-distance-right:9.05pt;mso-wrap-distance-top:0pt;mso-wrap-distance-bottom:0pt;margin-top:10.15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9018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20</wp:posOffset>
                      </wp:positionV>
                      <wp:extent cx="18376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實習輔導教師聘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2.6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實習輔導教師聘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3020</wp:posOffset>
                      </wp:positionV>
                      <wp:extent cx="2066290" cy="3517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實習輔導教師定期座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6pt;mso-position-vertical-relative:text;margin-left:27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實習輔導教師定期座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80"/>
              <w:rPr>
                <w:rFonts w:ascii="標楷體" w:hAnsi="標楷體" w:eastAsia="全真中隸書;新細明體" w:cs="標楷體"/>
                <w:color w:val="FF9900"/>
                <w:sz w:val="28"/>
              </w:rPr>
            </w:pPr>
            <w:r>
              <w:rPr>
                <w:rFonts w:eastAsia="全真中隸書;新細明體" w:cs="標楷體" w:ascii="標楷體" w:hAnsi="標楷體"/>
                <w:color w:val="FF9900"/>
                <w:sz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color w:val="FF9900"/>
                <w:sz w:val="28"/>
              </w:rPr>
            </w:pPr>
            <w:r>
              <w:rPr>
                <w:rFonts w:eastAsia="全真中隸書;新細明體"/>
                <w:color w:val="FF9900"/>
                <w:sz w:val="28"/>
              </w:rPr>
              <w:t>筆硯相親</w:t>
            </w:r>
            <w:r>
              <w:rPr>
                <w:rFonts w:eastAsia="全真中隸書;新細明體"/>
                <w:color w:val="FF9900"/>
                <w:sz w:val="28"/>
              </w:rPr>
              <w:t>~</w:t>
            </w:r>
            <w:r>
              <w:rPr>
                <w:rFonts w:eastAsia="全真中隸書;新細明體"/>
                <w:color w:val="FF9900"/>
                <w:sz w:val="28"/>
              </w:rPr>
              <w:t>你好</w:t>
            </w:r>
            <w:r>
              <w:rPr>
                <w:rFonts w:eastAsia="Times New Roman"/>
                <w:color w:val="FF9900"/>
                <w:sz w:val="28"/>
              </w:rPr>
              <w:t xml:space="preserve"> </w:t>
            </w:r>
            <w:r>
              <w:rPr>
                <w:rFonts w:eastAsia="全真中隸書;新細明體"/>
                <w:color w:val="FF9900"/>
                <w:sz w:val="28"/>
              </w:rPr>
              <w:t>我也好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全真中隸書;新細明體"/>
                <w:color w:val="FF9900"/>
                <w:sz w:val="5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305435</wp:posOffset>
                  </wp:positionV>
                  <wp:extent cx="3200400" cy="21717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全真中隸書;新細明體"/>
                <w:color w:val="FF9900"/>
                <w:sz w:val="28"/>
              </w:rPr>
              <w:t>提升五年級學生</w:t>
            </w:r>
            <w:r>
              <w:rPr>
                <w:rFonts w:eastAsia="全真中隸書;新細明體"/>
                <w:b/>
                <w:bCs/>
                <w:color w:val="FF9900"/>
                <w:sz w:val="28"/>
              </w:rPr>
              <w:t>合作與分享</w:t>
            </w:r>
            <w:r>
              <w:rPr>
                <w:rFonts w:eastAsia="全真中隸書;新細明體"/>
                <w:color w:val="FF9900"/>
                <w:sz w:val="28"/>
              </w:rPr>
              <w:t>的能力</w:t>
            </w:r>
            <w:r>
              <w:rPr>
                <w:rFonts w:eastAsia="全真中隸書;新細明體"/>
                <w:color w:val="FF9900"/>
                <w:sz w:val="52"/>
              </w:rPr>
              <w:br/>
            </w:r>
            <w:r>
              <w:rPr>
                <w:rFonts w:eastAsia="全真中隸書;新細明體"/>
                <w:color w:val="FF9900"/>
                <w:sz w:val="52"/>
              </w:rPr>
              <w:br/>
            </w:r>
          </w:p>
          <w:p>
            <w:pPr>
              <w:pStyle w:val="Normal"/>
              <w:ind w:firstLine="400"/>
              <w:rPr>
                <w:rFonts w:eastAsia="全真中隸書;新細明體"/>
                <w:color w:val="993300"/>
                <w:sz w:val="40"/>
              </w:rPr>
            </w:pPr>
            <w:r>
              <w:rPr>
                <w:rFonts w:eastAsia="全真中隸書;新細明體"/>
                <w:color w:val="993300"/>
                <w:sz w:val="40"/>
              </w:rPr>
            </w:r>
          </w:p>
          <w:p>
            <w:pPr>
              <w:pStyle w:val="Normal"/>
              <w:ind w:firstLine="400"/>
              <w:rPr>
                <w:rFonts w:eastAsia="全真中隸書;新細明體"/>
                <w:color w:val="993300"/>
                <w:sz w:val="40"/>
              </w:rPr>
            </w:pPr>
            <w:r>
              <w:rPr>
                <w:rFonts w:eastAsia="全真中隸書;新細明體"/>
                <w:color w:val="993300"/>
                <w:sz w:val="40"/>
              </w:rPr>
            </w:r>
          </w:p>
          <w:p>
            <w:pPr>
              <w:pStyle w:val="Normal"/>
              <w:ind w:firstLine="400"/>
              <w:rPr>
                <w:rFonts w:eastAsia="全真中隸書;新細明體"/>
                <w:color w:val="993300"/>
                <w:sz w:val="40"/>
              </w:rPr>
            </w:pPr>
            <w:r>
              <w:rPr>
                <w:rFonts w:eastAsia="全真中隸書;新細明體"/>
                <w:color w:val="993300"/>
                <w:sz w:val="40"/>
              </w:rPr>
              <w:br/>
              <w:br/>
            </w:r>
            <w:r>
              <w:rPr>
                <w:rFonts w:eastAsia="全真中隸書;新細明體"/>
                <w:color w:val="993300"/>
                <w:sz w:val="40"/>
              </w:rPr>
              <w:t xml:space="preserve">         </w:t>
            </w:r>
            <w:r>
              <w:rPr>
                <w:rFonts w:eastAsia="全真中隸書;新細明體"/>
                <w:color w:val="993300"/>
                <w:sz w:val="32"/>
              </w:rPr>
              <w:t>歡樂足球賽勇奪中山區冠軍</w:t>
            </w:r>
            <w:r>
              <w:rPr>
                <w:rFonts w:eastAsia="Times New Roman"/>
                <w:color w:val="993300"/>
                <w:sz w:val="32"/>
              </w:rPr>
              <w:t xml:space="preserve">  </w:t>
            </w:r>
            <w:r>
              <w:rPr>
                <w:rFonts w:eastAsia="全真中隸書;新細明體"/>
                <w:color w:val="993300"/>
                <w:sz w:val="32"/>
              </w:rPr>
              <w:t>全班笑開懷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color w:val="993300"/>
                <w:sz w:val="40"/>
              </w:rPr>
              <w:t xml:space="preserve">                </w:t>
            </w:r>
            <w:r>
              <w:rPr>
                <w:rFonts w:eastAsia="全真中隸書;新細明體"/>
                <w:color w:val="FF6600"/>
                <w:sz w:val="28"/>
              </w:rPr>
              <w:t>永安國小</w:t>
            </w:r>
            <w:r>
              <w:rPr>
                <w:rFonts w:eastAsia="Times New Roman"/>
                <w:color w:val="FF6600"/>
                <w:sz w:val="28"/>
              </w:rPr>
              <w:t xml:space="preserve"> </w:t>
            </w:r>
            <w:r>
              <w:rPr>
                <w:rFonts w:eastAsia="全真中隸書;新細明體"/>
                <w:color w:val="FF6600"/>
                <w:sz w:val="28"/>
              </w:rPr>
              <w:t>康心怡</w:t>
            </w:r>
            <w:r>
              <w:rPr>
                <w:rFonts w:eastAsia="Times New Roman"/>
                <w:color w:val="FF6600"/>
                <w:sz w:val="28"/>
              </w:rPr>
              <w:t xml:space="preserve"> </w:t>
            </w:r>
            <w:r>
              <w:rPr>
                <w:rFonts w:eastAsia="全真中隸書;新細明體"/>
                <w:color w:val="FF6600"/>
                <w:sz w:val="28"/>
              </w:rPr>
              <w:t>李鍇偉</w:t>
            </w:r>
          </w:p>
          <w:p>
            <w:pPr>
              <w:pStyle w:val="Normal"/>
              <w:jc w:val="center"/>
              <w:rPr>
                <w:rFonts w:eastAsia="全真中隸書;新細明體"/>
                <w:color w:val="FF6600"/>
                <w:sz w:val="28"/>
              </w:rPr>
            </w:pPr>
            <w:r>
              <w:rPr>
                <w:rFonts w:eastAsia="全真中隸書;新細明體"/>
                <w:color w:val="FF6600"/>
                <w:sz w:val="28"/>
              </w:rPr>
            </w:r>
          </w:p>
          <w:p>
            <w:pPr>
              <w:pStyle w:val="Normal"/>
              <w:spacing w:lineRule="auto" w:line="360"/>
              <w:ind w:firstLine="3083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全真中隸書;新細明體"/>
                <w:b/>
                <w:bCs/>
                <w:color w:val="000000"/>
                <w:sz w:val="28"/>
              </w:rPr>
              <w:t>筆硯相親</w:t>
            </w:r>
            <w:r>
              <w:rPr>
                <w:rFonts w:eastAsia="全真中隸書;新細明體"/>
                <w:b/>
                <w:bCs/>
                <w:color w:val="000000"/>
                <w:sz w:val="28"/>
              </w:rPr>
              <w:t>~</w:t>
            </w:r>
            <w:r>
              <w:rPr>
                <w:rFonts w:eastAsia="全真中隸書;新細明體"/>
                <w:b/>
                <w:bCs/>
                <w:color w:val="000000"/>
                <w:sz w:val="28"/>
              </w:rPr>
              <w:t>你好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全真中隸書;新細明體"/>
                <w:b/>
                <w:bCs/>
                <w:color w:val="000000"/>
                <w:sz w:val="28"/>
              </w:rPr>
              <w:t>我也好</w:t>
            </w:r>
          </w:p>
          <w:p>
            <w:pPr>
              <w:pStyle w:val="Normal"/>
              <w:jc w:val="center"/>
              <w:rPr>
                <w:rFonts w:eastAsia="全真中隸書;新細明體"/>
                <w:b/>
                <w:b/>
                <w:bCs/>
                <w:color w:val="000000"/>
                <w:sz w:val="28"/>
              </w:rPr>
            </w:pPr>
            <w:r>
              <w:rPr>
                <w:rFonts w:eastAsia="全真中隸書;新細明體"/>
                <w:b/>
                <w:bCs/>
                <w:color w:val="000000"/>
                <w:sz w:val="28"/>
              </w:rPr>
              <w:t>提升五年級學生合作與分享的能力</w:t>
            </w:r>
            <w:r>
              <w:rPr>
                <w:rFonts w:eastAsia="全真中隸書;新細明體"/>
                <w:b/>
                <w:bCs/>
                <w:color w:val="000000"/>
                <w:sz w:val="28"/>
              </w:rPr>
              <w:br/>
            </w:r>
            <w:r>
              <w:rPr>
                <w:rFonts w:eastAsia="全真中隸書;新細明體"/>
                <w:b/>
                <w:bCs/>
                <w:color w:val="993300"/>
              </w:rPr>
              <w:t>（榮獲九十四學年度台北市教師行動研究專業經驗分享特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TextBodyIndent"/>
              <w:spacing w:lineRule="auto" w:line="360"/>
              <w:ind w:left="0" w:firstLine="480"/>
              <w:rPr/>
            </w:pPr>
            <w:r>
              <w:rPr/>
              <w:t>「優質」教育著重潛移默化的過程與培養兼具知性與感性的國民。我們若想許孩子一個未來，那麼現在就應該為他播下成功特質的種子，逐漸形成習慣，讓孩子可以勝任自己的職責。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/>
              <w:t>歷經八個月的行動研究，發現一位教師要培養學生合作分享的能力，可以依序三個階段來實施，即</w:t>
            </w:r>
          </w:p>
          <w:p>
            <w:pPr>
              <w:pStyle w:val="Normal"/>
              <w:spacing w:lineRule="auto" w:line="360"/>
              <w:ind w:left="24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、提供理想的境教、了解學生。</w:t>
            </w:r>
          </w:p>
          <w:p>
            <w:pPr>
              <w:pStyle w:val="Normal"/>
              <w:spacing w:lineRule="auto" w:line="360"/>
              <w:ind w:left="24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、引導學生管理情緒及培養同理心，運用團體的動力鼓勵學生。</w:t>
            </w:r>
          </w:p>
          <w:p>
            <w:pPr>
              <w:pStyle w:val="Normal"/>
              <w:spacing w:lineRule="auto" w:line="360"/>
              <w:ind w:left="24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、師生共同體驗生活，將生命教育融入學校教學活動中。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/>
              <w:t>孩子在班級中需要具體易懂的基本生活規範，來建立他們的人際關係、培養情緒和自尊的發展，透過彼此的激勵與同儕的示範，若能養成合作分享的習慣，就能開展健康的身心，成功的勝任他的職責。</w:t>
            </w:r>
            <w:r>
              <w:rPr/>
              <w:br/>
            </w:r>
            <w:r>
              <w:rPr/>
              <w:t>關鍵詞：優質教育、行動研究</w:t>
            </w:r>
          </w:p>
        </w:tc>
      </w:tr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自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年開始有機會輔導實習教師，心中一直是充滿感恩的，因為在生活中，孩子多了一雙眼的關注、多了一雙手的照顧。而在輔導實習教師的過程，也從她們對教育的憧憬、對孩子的付出，而肯定自己身為輔導教師投入教師專業社群的的價值。因為學年老師相處融洽，所以進入本學年的實習教師儼然有八位輔導教師，一起討論課程、互相作教學觀察與會談。在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能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鍇偉</w:t>
            </w:r>
            <w:r>
              <w:rPr>
                <w:rFonts w:ascii="標楷體" w:hAnsi="標楷體" w:cs="標楷體" w:eastAsia="標楷體"/>
                <w:color w:val="000000"/>
              </w:rPr>
              <w:t>一起作有關班級經營的行動研究，更是感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鍇偉</w:t>
            </w:r>
            <w:r>
              <w:rPr>
                <w:rFonts w:ascii="標楷體" w:hAnsi="標楷體" w:cs="標楷體" w:eastAsia="標楷體"/>
                <w:color w:val="000000"/>
              </w:rPr>
              <w:t>邊實習邊寫觀察日誌，才能讓這篇行動研究具有佐證資料，也一起驗證了學生成長的過程。而此種行為不僅是一種自助助人的表現，更是促使我展現更積極的對教育社群進行奉獻。</w:t>
            </w:r>
          </w:p>
        </w:tc>
      </w:tr>
    </w:tbl>
    <w:p>
      <w:pPr>
        <w:pStyle w:val="Normal"/>
        <w:ind w:left="240" w:firstLine="2402"/>
        <w:jc w:val="both"/>
        <w:rPr>
          <w:rFonts w:ascii="標楷體" w:hAnsi="標楷體" w:eastAsia="標楷體" w:cs="標楷體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2372995" cy="18967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7881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49.35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7881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11760</wp:posOffset>
                </wp:positionV>
                <wp:extent cx="2372995" cy="1906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7957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50.1pt;mso-wrap-distance-left:9.05pt;mso-wrap-distance-right:9.05pt;mso-wrap-distance-top:0pt;mso-wrap-distance-bottom:0pt;margin-top:8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7957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709930</wp:posOffset>
                </wp:positionV>
                <wp:extent cx="21805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實習教師也是學年好夥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5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實習教師也是學年好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09930</wp:posOffset>
                </wp:positionV>
                <wp:extent cx="25234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年夥伴攜手引領實習教師邁向成功之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學年夥伴攜手引領實習教師邁向成功之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文件名稱：奉獻</w:t>
      </w:r>
      <w:r>
        <w:rPr>
          <w:rFonts w:ascii="標楷體" w:hAnsi="標楷體" w:cs="標楷體" w:eastAsia="標楷體"/>
          <w:color w:val="000000"/>
        </w:rPr>
        <w:t>教育社群</w:t>
      </w:r>
      <w:r>
        <w:rPr>
          <w:rFonts w:ascii="標楷體" w:hAnsi="標楷體" w:cs="標楷體" w:eastAsia="標楷體"/>
          <w:color w:val="000000"/>
        </w:rPr>
        <w:t>協助推動教育革新資料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51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檔案文件內容說明</w:t>
            </w:r>
            <w:r>
              <w:rPr>
                <w:rFonts w:ascii="標楷體" w:hAnsi="標楷體" w:cs="標楷體" w:eastAsia="標楷體"/>
                <w:color w:val="000000"/>
              </w:rPr>
              <w:t>：參與臺北市教學輔導訪視工作的推展，也是個人在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  <w:r>
              <w:rPr>
                <w:rFonts w:ascii="標楷體" w:hAnsi="標楷體" w:cs="標楷體" w:eastAsia="標楷體"/>
                <w:color w:val="000000"/>
              </w:rPr>
              <w:t>協助推動教育革新上的參與。</w:t>
            </w:r>
          </w:p>
        </w:tc>
      </w:tr>
      <w:tr>
        <w:trPr>
          <w:trHeight w:val="976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1120"/>
              <w:rPr/>
            </w:pPr>
            <w:r>
              <w:rPr/>
              <w:t>台北市「教學輔導教師評鑑與輔導專案」訪視輔導報告單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  <w:gridCol w:w="2892"/>
              <w:gridCol w:w="1248"/>
              <w:gridCol w:w="3960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日期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12   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 xml:space="preserve">22  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標楷體"/>
                    </w:rPr>
                    <w:t>自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 xml:space="preserve">14  </w:t>
                  </w:r>
                  <w:r>
                    <w:rPr>
                      <w:rFonts w:eastAsia="標楷體"/>
                    </w:rPr>
                    <w:t>時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 xml:space="preserve">0   </w:t>
                  </w:r>
                  <w:r>
                    <w:rPr>
                      <w:rFonts w:eastAsia="標楷體"/>
                    </w:rPr>
                    <w:t>分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 xml:space="preserve">16   </w:t>
                  </w:r>
                  <w:r>
                    <w:rPr>
                      <w:rFonts w:eastAsia="標楷體"/>
                    </w:rPr>
                    <w:t>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00   </w:t>
                  </w:r>
                  <w:r>
                    <w:rPr>
                      <w:rFonts w:eastAsia="標楷體"/>
                    </w:rPr>
                    <w:t>分止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學校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台北市＊＊國小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加人員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校長、組長、教學導師、夥伴教師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　合計約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訪視員：＊教授、康心怡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主題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教授與教學導師座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康老師與夥伴教師座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教授與夥伴教師座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康老師與教學導師座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綜合座談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方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-28" w:firstLine="28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演講□大型座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993300"/>
                      <w:shd w:fill="D8D8D8" w:val="clear"/>
                    </w:rPr>
                    <w:t></w:t>
                  </w:r>
                  <w:r>
                    <w:rPr>
                      <w:rFonts w:eastAsia="標楷體"/>
                    </w:rPr>
                    <w:t>小組座談□個別輔導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</w:p>
              </w:tc>
            </w:tr>
            <w:tr>
              <w:trPr>
                <w:trHeight w:val="3064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過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內容摘要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教學導師與夥伴的分組座談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導師：透過這項制度可以</w:t>
                  </w:r>
                </w:p>
                <w:p>
                  <w:pPr>
                    <w:pStyle w:val="Normal"/>
                    <w:ind w:firstLine="1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）互相檢視教學策略和成效的良師益友。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ind w:left="1440" w:hanging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）藉著每週固定討論可以增進彼此的情誼，及時解決困境，提昇自己的專業能力，藉著交換日誌可以克服聯繫上的不便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夥伴教師：（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）肯定這項制度認為彼此是生命中互相扶持與協助的好夥伴。</w:t>
                  </w:r>
                </w:p>
                <w:p>
                  <w:pPr>
                    <w:pStyle w:val="Normal"/>
                    <w:ind w:firstLine="1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）固定在週二早上討論，留學生在教室，心裡不是很放心。</w:t>
                  </w:r>
                </w:p>
                <w:p>
                  <w:pPr>
                    <w:pStyle w:val="Normal"/>
                    <w:ind w:left="14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）覺得自己時間管理能力尚待加強，學校要求寫研習心得與讀書心得會有些忙不過來。</w:t>
                  </w:r>
                </w:p>
              </w:tc>
            </w:tr>
            <w:tr>
              <w:trPr>
                <w:trHeight w:val="1787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對輔導學校的建議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待夥伴教師要能積極融入學校的大環境，與教學導師的互動得以落實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待行政盡量將教學導師與夥伴教師的課務安排在同一班教學，比較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 xml:space="preserve">    </w:t>
                  </w:r>
                  <w:r>
                    <w:rPr>
                      <w:rFonts w:eastAsia="標楷體"/>
                    </w:rPr>
                    <w:t>方便互動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的過程中有許多寶貴資料，希望夥伴們一起整理，讓經驗得以傳承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待團隊能帶動全校，往教師專業成長之路邁進。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對教學導師制度的建議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感謝有此制度，讓新進教師可以由資深教師輔導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全真中隸書;新細明體" w:hAnsi="全真中隸書;新細明體" w:eastAsia="全真中隸書;新細明體" w:cs="標楷體"/>
                <w:color w:val="800000"/>
                <w:sz w:val="32"/>
              </w:rPr>
            </w:pPr>
            <w:r>
              <w:rPr/>
              <w:t>輔導者：</w:t>
            </w:r>
            <w:r>
              <w:rPr/>
              <w:tab/>
            </w:r>
            <w:r>
              <w:rPr/>
              <w:t>康心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ab/>
              <w:t xml:space="preserve">                  </w:t>
            </w:r>
            <w:r>
              <w:rPr/>
              <w:t>專案主持人：＊＊＊</w:t>
            </w:r>
          </w:p>
        </w:tc>
      </w:tr>
      <w:tr>
        <w:trPr>
          <w:trHeight w:val="117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擔任「教學輔導教師」的訪視工作已經三年，能有機會去各校取經學習，真是個難得的經驗。在訪視互動中，看到許多教學導師奉獻自己的時間與心力去輔導初任教師，著實令人感動；而初任教師也相當肯定此一制度的功能。可見教學輔導教師這個專業團隊，已在多數學校逐漸生根茁壯，協助了許多初任教師解決困境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文件名稱：與</w:t>
      </w:r>
      <w:r>
        <w:rPr>
          <w:rFonts w:ascii="標楷體" w:hAnsi="標楷體" w:cs="標楷體" w:eastAsia="標楷體"/>
          <w:color w:val="000000"/>
          <w:spacing w:val="-2"/>
        </w:rPr>
        <w:t>學校教師同儕合作形成教學夥伴</w:t>
      </w:r>
      <w:r>
        <w:rPr>
          <w:rFonts w:ascii="標楷體" w:hAnsi="標楷體" w:cs="標楷體" w:eastAsia="標楷體"/>
          <w:color w:val="000000"/>
        </w:rPr>
        <w:t>資料輯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88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擔任教學導師協助夥伴教師，在輔導過成中，也嘗試與與與夥伴教師合作建立「無米樂」檔案，讓雙方的能奉獻心力守著教育，守著學生。</w:t>
            </w:r>
          </w:p>
        </w:tc>
      </w:tr>
      <w:tr>
        <w:trPr>
          <w:trHeight w:val="969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7145</wp:posOffset>
                      </wp:positionV>
                      <wp:extent cx="1250315" cy="43053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9825" cy="167132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67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5pt;height:33.9pt;mso-wrap-distance-left:9.05pt;mso-wrap-distance-right:9.05pt;mso-wrap-distance-top:0pt;mso-wrap-distance-bottom:0pt;margin-top:1.3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6713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61925</wp:posOffset>
                      </wp:positionV>
                      <wp:extent cx="469265" cy="12661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學輔導教師聘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5pt;height:99.7pt;mso-wrap-distance-left:9.05pt;mso-wrap-distance-right:9.05pt;mso-wrap-distance-top:0pt;mso-wrap-distance-bottom:0pt;margin-top:12.75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學輔導教師聘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840865" cy="206565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782320</wp:posOffset>
                      </wp:positionV>
                      <wp:extent cx="1835150" cy="38862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40"/>
                                      <w:szCs w:val="86"/>
                                      <w:highlight w:val="darkRed"/>
                                    </w:rPr>
                                    <w:t>守著教育、守著學生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86"/>
                                      <w:szCs w:val="86"/>
                                      <w:highlight w:val="darkRed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0"/>
                                    <w:rPr>
                                      <w:rFonts w:ascii="文鼎粗隸;Arial Unicode MS" w:hAnsi="文鼎粗隸;Arial Unicode MS" w:eastAsia="文鼎粗隸;Arial Unicode MS"/>
                                      <w:sz w:val="40"/>
                                      <w:szCs w:val="8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40"/>
                                      <w:szCs w:val="86"/>
                                      <w:highlight w:val="darkRed"/>
                                    </w:rPr>
                                    <w:t>學校「無米樂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5pt;height:306pt;mso-wrap-distance-left:9.05pt;mso-wrap-distance-right:9.05pt;mso-wrap-distance-top:0pt;mso-wrap-distance-bottom:0pt;margin-top:61.6pt;mso-position-vertical-relative:text;margin-left:3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86"/>
                                <w:highlight w:val="darkRed"/>
                              </w:rPr>
                              <w:t>守著教育、守著學生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86"/>
                                <w:szCs w:val="86"/>
                                <w:highlight w:val="darkRed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86"/>
                                <w:highlight w:val="darkRed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86"/>
                                <w:highlight w:val="darkRed"/>
                              </w:rPr>
                              <w:t>學校「無米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430020</wp:posOffset>
                      </wp:positionV>
                      <wp:extent cx="688975" cy="28575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粗隸;Arial Unicode MS" w:hAnsi="文鼎粗隸;Arial Unicode MS" w:eastAsia="文鼎粗隸;Arial Unicode MS"/>
                                      <w:color w:val="333300"/>
                                      <w:sz w:val="3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333300"/>
                                      <w:sz w:val="32"/>
                                      <w:szCs w:val="56"/>
                                    </w:rPr>
                                    <w:t>教學導師與夥伴教師的故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5pt;mso-wrap-distance-left:9.05pt;mso-wrap-distance-right:9.05pt;mso-wrap-distance-top:0pt;mso-wrap-distance-bottom:0pt;margin-top:112.6pt;mso-position-vertical-relative:text;margin-left:2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/>
                                <w:color w:val="33330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333300"/>
                                <w:sz w:val="32"/>
                                <w:szCs w:val="56"/>
                              </w:rPr>
                              <w:t>教學導師與夥伴教師的故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809750" cy="214757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8265</wp:posOffset>
                      </wp:positionV>
                      <wp:extent cx="685800" cy="21717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8080"/>
                                      <w:szCs w:val="44"/>
                                    </w:rPr>
                                    <w:t>作者：康心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8080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8080"/>
                                      <w:szCs w:val="44"/>
                                    </w:rPr>
                                    <w:t>郭俐廷 陳敦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1pt;mso-wrap-distance-left:9.05pt;mso-wrap-distance-right:9.05pt;mso-wrap-distance-top:0pt;mso-wrap-distance-bottom:0pt;margin-top:6.95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8080"/>
                                <w:szCs w:val="44"/>
                              </w:rPr>
                              <w:t>作者：康心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808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8080"/>
                                <w:szCs w:val="44"/>
                              </w:rPr>
                              <w:t>郭俐廷 陳敦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全真中隸書;新細明體" w:hAnsi="全真中隸書;新細明體" w:eastAsia="全真中隸書;新細明體" w:cs="標楷體"/>
                <w:color w:val="800000"/>
              </w:rPr>
            </w:pPr>
            <w:r>
              <w:rPr>
                <w:rFonts w:ascii="全真中隸書;新細明體" w:hAnsi="全真中隸書;新細明體" w:cs="標楷體" w:eastAsia="全真中隸書;新細明體"/>
                <w:color w:val="800000"/>
              </w:rPr>
              <w:t>本檔案榮獲台北市九十五學年度教師組教學檔案特優</w:t>
            </w:r>
          </w:p>
        </w:tc>
      </w:tr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參與教學輔導教師的行列已經四年，回想自己當年開始教學時「求助無門」的窘境，便決心要幫助初任教師，讓自己的經驗得以傳承。與夥伴教師一起製作「無米樂」這份檔案，其實也再一次見證了我們參與這個專業社群後的成長歷程。</w:t>
            </w:r>
          </w:p>
        </w:tc>
      </w:tr>
    </w:tbl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3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48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Arial Unicode MS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08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5-26T17:01:00Z</dcterms:modified>
  <cp:revision>9</cp:revision>
  <dc:subject/>
  <dc:title>促進教師專業的發展性教學檔案</dc:title>
</cp:coreProperties>
</file>