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課程設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2</w:t>
      </w:r>
      <w:r>
        <w:rPr/>
        <w:t>)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2518"/>
        <w:gridCol w:w="1085"/>
        <w:gridCol w:w="1077"/>
        <w:gridCol w:w="247"/>
        <w:gridCol w:w="470"/>
        <w:gridCol w:w="723"/>
        <w:gridCol w:w="192"/>
        <w:gridCol w:w="658"/>
        <w:gridCol w:w="950"/>
      </w:tblGrid>
      <w:tr>
        <w:trPr>
          <w:trHeight w:val="588" w:hRule="atLeast"/>
          <w:cantSplit w:val="true"/>
        </w:trPr>
        <w:tc>
          <w:tcPr>
            <w:tcW w:w="1080" w:type="dxa"/>
            <w:gridSpan w:val="2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元名稱</w:t>
            </w:r>
          </w:p>
        </w:tc>
        <w:tc>
          <w:tcPr>
            <w:tcW w:w="7920" w:type="dxa"/>
            <w:gridSpan w:val="9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教班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   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節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來源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能力指標或教學目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詳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先備能力分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方法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流 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 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課程設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1"/>
        <w:gridCol w:w="2479"/>
        <w:gridCol w:w="1072"/>
        <w:gridCol w:w="540"/>
        <w:gridCol w:w="761"/>
        <w:gridCol w:w="466"/>
        <w:gridCol w:w="705"/>
        <w:gridCol w:w="531"/>
        <w:gridCol w:w="1235"/>
      </w:tblGrid>
      <w:tr>
        <w:trPr/>
        <w:tc>
          <w:tcPr>
            <w:tcW w:w="1211" w:type="dxa"/>
            <w:gridSpan w:val="2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元名稱</w:t>
            </w:r>
          </w:p>
        </w:tc>
        <w:tc>
          <w:tcPr>
            <w:tcW w:w="7789" w:type="dxa"/>
            <w:gridSpan w:val="8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方體與正方體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教班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五年一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節數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心怡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來源</w:t>
            </w:r>
          </w:p>
        </w:tc>
        <w:tc>
          <w:tcPr>
            <w:tcW w:w="7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一版數學第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冊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能力指標或教學目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詳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2-3</w:t>
            </w:r>
            <w:r>
              <w:rPr>
                <w:rFonts w:ascii="標楷體" w:hAnsi="標楷體" w:cs="標楷體" w:eastAsia="標楷體"/>
              </w:rPr>
              <w:t>能透過實驗察覺形體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了解兩鉛垂直線及兩水平直線互相平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能透過檢驗，理解長方體和正方體的組成要素及要素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觀察型體的骨架和視圖，分辨長方體和正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觀察透視圖，說出長方體的長、寬、高之長度，並算出各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透過剪紙盒的活動，理解長方體和正方體的展開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 xml:space="preserve">能運用長方形和正方形的面積公式算出展開圖面積，認識長方體和正方體的表面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透過實驗，察覺長方體和正方體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使用標示頂點的符號，描述長方體和正方體的邊和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透過實驗察覺長方體和正方體中，相鄰的邊互相垂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透過實驗察覺長方體和正方體中，相鄰的邊互相平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能透過實驗察覺長方體和正方體中，相鄰的面互相垂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能透過實驗察覺長方體和正方體中，相鄰的面互相平行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能在活動中展現合作互助的情感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>從數學的觀點推測及說明解答的屬性及合理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2</w:t>
            </w:r>
            <w:r>
              <w:rPr>
                <w:rFonts w:ascii="標楷體" w:hAnsi="標楷體" w:eastAsia="標楷體"/>
                <w:color w:val="000000"/>
              </w:rPr>
              <w:t>與他人分享思考歷程與成果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3</w:t>
            </w:r>
            <w:r>
              <w:rPr>
                <w:rFonts w:ascii="標楷體" w:hAnsi="標楷體" w:eastAsia="標楷體"/>
                <w:color w:val="000000"/>
              </w:rPr>
              <w:t>尊重同儕解決數學問題的多元想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先備能力分析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長方形、正方形、三角形，能察覺生活情境或形體的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鉛垂線、水平線與水平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三角形、正方形和長方形的要素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長方體和正方體的組成要素（面、邊、頂點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長方體和正方體的展開圖、透視圖及視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方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59055</wp:posOffset>
                      </wp:positionV>
                      <wp:extent cx="2039620" cy="143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3245" cy="1330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3245" cy="133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6pt;height:113.2pt;mso-wrap-distance-left:9.05pt;mso-wrap-distance-right:9.05pt;mso-wrap-distance-top:0pt;mso-wrap-distance-bottom:0pt;margin-top:4.65pt;mso-position-vertical-relative:text;margin-left:2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330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述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作學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6350</wp:posOffset>
                      </wp:positionV>
                      <wp:extent cx="4660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組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0.5pt;mso-position-vertical-relative:text;margin-left:2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小組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活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流 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 業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10765" w:hRule="atLeast"/>
        </w:trPr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-1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-2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-3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-2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-3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-2 1-4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-1 2-2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2-3 2-4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2-5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作本單元重點概念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做好數學附件的長方體與正方體並將面與頂點命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三人小組將預習的內容，配合老師引導的概念作整理與討論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9060</wp:posOffset>
                      </wp:positionV>
                      <wp:extent cx="1596390" cy="235331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2353320"/>
                                <a:chOff x="0" y="0"/>
                                <a:chExt cx="1596240" cy="235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60" y="1802880"/>
                                  <a:ext cx="1486080" cy="55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的情境引導與概念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624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8pt;width:125.7pt;height:185.3pt" coordorigin="151,156" coordsize="2514,37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;top:2995;width:2339;height:8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的情境引導與概念說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;top:156;width:2513;height:27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三人小組合作製作立體透視模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重點筆記的概念並先行操作附件。</w:t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小組依據教師提示的的重要概念共同設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題闖關題，並事先確認解題方式與答案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佈置闖關教具：模型、尺、筆、印章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6195</wp:posOffset>
                      </wp:positionV>
                      <wp:extent cx="2056765" cy="1689735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689840"/>
                                <a:chOff x="0" y="0"/>
                                <a:chExt cx="2056680" cy="16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60080"/>
                                  <a:ext cx="20566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製作模型及統整闖關題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3800" y="0"/>
                                  <a:ext cx="1923480" cy="12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2.85pt;width:161.95pt;height:133.05pt" coordorigin="332,57" coordsize="3239,2661">
                      <v:shape id="shape_0" fillcolor="white" stroked="t" o:allowincell="t" style="position:absolute;left:332;top:2199;width:3238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製作模型及統整闖關題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8;top:57;width:3028;height:204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全班共分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組，每組三位學生，闖關活動共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鐘，每組依序派出闖關同學，每位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可以任意選擇關卡解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題，在其中若有未能闖完關的學生可於第三位闖關者完成闖關後，運用零碎時間補完，但闖關卡上須作上＃記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老師宣布闖關過程表現優秀的同學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宣布觀察闖關情形並表揚優秀學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計算自己的過關分數，並寫下反省與建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5405</wp:posOffset>
                      </wp:positionV>
                      <wp:extent cx="1730375" cy="1682115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1682280"/>
                                <a:chOff x="0" y="0"/>
                                <a:chExt cx="1730520" cy="16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41720"/>
                                  <a:ext cx="171144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闖關者聆聽關主解說題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1717200" cy="12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5.15pt;width:136.2pt;height:132.45pt" coordorigin="519,103" coordsize="2724,2649">
                      <v:shape id="shape_0" fillcolor="white" stroked="t" o:allowincell="t" style="position:absolute;left:519;top:2216;width:269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者聆聽關主解說題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103;width:2703;height:20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240" w:firstLine="168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五節</w:t>
            </w:r>
          </w:p>
          <w:p>
            <w:pPr>
              <w:pStyle w:val="Normal"/>
              <w:ind w:left="240" w:firstLine="168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討論數甲乙，並訂正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根據闖關單進行補救教學的安排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觀念統整與補救教學</w:t>
            </w:r>
          </w:p>
          <w:p>
            <w:pPr>
              <w:pStyle w:val="Normal"/>
              <w:ind w:left="240" w:firstLine="168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六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討論試題</w:t>
            </w:r>
          </w:p>
          <w:p>
            <w:pPr>
              <w:pStyle w:val="Normal"/>
              <w:ind w:left="240" w:firstLine="14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預習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製作附件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重要概念作上記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重點整理筆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模型製作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設計與解出闖關題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合作態度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單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師觀察表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闖關單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數甲乙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評量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長方體與正方體</w:t>
            </w:r>
            <w:r>
              <w:rPr>
                <w:rFonts w:ascii="標楷體" w:hAnsi="標楷體" w:eastAsia="標楷體"/>
                <w:bCs/>
                <w:color w:val="000000"/>
              </w:rPr>
              <w:t>教具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白板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長方體與正方體展開圖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開題目設計單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體模型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體模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群桌椅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群隔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回家作業：完成重點筆記，備闖關印章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回家作業：數甲、</w:t>
            </w:r>
            <w:r>
              <w:rPr>
                <w:rFonts w:ascii="標楷體" w:hAnsi="標楷體" w:eastAsia="標楷體"/>
                <w:color w:val="000000"/>
              </w:rPr>
              <w:t>製作自己的闖關卡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回家作業：數甲、數乙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回家作業：訂正數甲乙、數學課本練習、闖關活動建議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回家作業：訂正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評量卷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149475" cy="154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33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2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33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153920" cy="1506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389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18.6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3893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808480</wp:posOffset>
                </wp:positionV>
                <wp:extent cx="160909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闖關活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看來她已過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14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闖關活動</w:t>
                      </w:r>
                      <w:r>
                        <w:rPr>
                          <w:rFonts w:eastAsia="標楷體"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</w:rPr>
                        <w:t>看來她已過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808480</wp:posOffset>
                </wp:positionV>
                <wp:extent cx="183769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闖關活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在努力的闖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14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闖關活動</w:t>
                      </w:r>
                      <w:r>
                        <w:rPr>
                          <w:rFonts w:eastAsia="標楷體"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</w:rPr>
                        <w:t>正在努力的闖關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>編著。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19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8-09T16:05:00Z</dcterms:modified>
  <cp:revision>20</cp:revision>
  <dc:subject/>
  <dc:title>促進教師專業的發展性教學檔案</dc:title>
</cp:coreProperties>
</file>