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設計與教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課程計畫總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0" w:after="180"/>
        <w:ind w:left="-41" w:right="-5" w:firstLine="360"/>
        <w:jc w:val="both"/>
        <w:rPr>
          <w:rFonts w:ascii="新細明體;PMingLiU" w:hAnsi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標楷體" w:eastAsia="標楷體"/>
          <w:b/>
          <w:color w:val="000000"/>
          <w:u w:val="single"/>
        </w:rPr>
        <w:t>學科（領域）：</w:t>
      </w:r>
      <w:r>
        <w:rPr>
          <w:rFonts w:ascii="新細明體;PMingLiU" w:hAnsi="新細明體;PMingLiU" w:cs="標楷體" w:eastAsia="標楷體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標楷體" w:eastAsia="標楷體"/>
          <w:b/>
          <w:color w:val="000000"/>
          <w:u w:val="single"/>
        </w:rPr>
        <w:t xml:space="preserve">                                </w:t>
      </w:r>
      <w:r>
        <w:rPr>
          <w:rFonts w:ascii="新細明體;PMingLiU" w:hAnsi="新細明體;PMingLiU" w:cs="標楷體" w:eastAsia="標楷體"/>
          <w:b/>
          <w:color w:val="000000"/>
          <w:u w:val="single"/>
        </w:rPr>
        <w:t xml:space="preserve">     </w:t>
      </w:r>
      <w:r>
        <w:rPr>
          <w:rFonts w:ascii="新細明體;PMingLiU" w:hAnsi="新細明體;PMingLiU"/>
          <w:b/>
          <w:color w:val="000000"/>
          <w:u w:val="single"/>
        </w:rPr>
        <w:t xml:space="preserve">   </w:t>
      </w:r>
      <w:r>
        <w:rPr>
          <w:rFonts w:ascii="新細明體;PMingLiU" w:hAnsi="新細明體;PMingLiU"/>
          <w:b/>
          <w:color w:val="000000"/>
          <w:u w:val="single"/>
        </w:rPr>
        <w:t>學年度    學期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382"/>
        <w:gridCol w:w="3420"/>
        <w:gridCol w:w="2340"/>
        <w:gridCol w:w="1440"/>
      </w:tblGrid>
      <w:tr>
        <w:trPr>
          <w:trHeight w:val="650" w:hRule="atLeast"/>
          <w:cantSplit w:val="true"/>
        </w:trPr>
        <w:tc>
          <w:tcPr>
            <w:tcW w:w="406" w:type="dxa"/>
            <w:tcBorders>
              <w:top w:val="threeDEngrav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週次</w:t>
            </w:r>
          </w:p>
        </w:tc>
        <w:tc>
          <w:tcPr>
            <w:tcW w:w="1382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日期</w:t>
            </w:r>
          </w:p>
        </w:tc>
        <w:tc>
          <w:tcPr>
            <w:tcW w:w="342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單元名稱</w:t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或作業</w:t>
            </w:r>
          </w:p>
        </w:tc>
        <w:tc>
          <w:tcPr>
            <w:tcW w:w="144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設計與教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課程計畫總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0" w:after="180"/>
        <w:ind w:left="-41" w:right="-5" w:firstLine="3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學科（領域）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數學                     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00"/>
          <w:u w:val="single"/>
        </w:rPr>
        <w:t>94</w:t>
      </w:r>
      <w:r>
        <w:rPr>
          <w:rFonts w:ascii="標楷體" w:hAnsi="標楷體" w:cs="標楷體" w:eastAsia="標楷體"/>
          <w:b/>
          <w:color w:val="000000"/>
          <w:u w:val="single"/>
        </w:rPr>
        <w:t>學年度下學期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382"/>
        <w:gridCol w:w="3420"/>
        <w:gridCol w:w="2340"/>
        <w:gridCol w:w="1440"/>
      </w:tblGrid>
      <w:tr>
        <w:trPr>
          <w:trHeight w:val="650" w:hRule="atLeast"/>
          <w:cantSplit w:val="true"/>
        </w:trPr>
        <w:tc>
          <w:tcPr>
            <w:tcW w:w="406" w:type="dxa"/>
            <w:tcBorders>
              <w:top w:val="threeDEngrav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週次</w:t>
            </w:r>
          </w:p>
        </w:tc>
        <w:tc>
          <w:tcPr>
            <w:tcW w:w="1382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日期</w:t>
            </w:r>
          </w:p>
        </w:tc>
        <w:tc>
          <w:tcPr>
            <w:tcW w:w="342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單元名稱</w:t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評量或作業</w:t>
            </w:r>
          </w:p>
        </w:tc>
        <w:tc>
          <w:tcPr>
            <w:tcW w:w="144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2/20~2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課程介紹＆情境佈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both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整理教具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2/27~3/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擴分、約分和通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預習、數習甲、乙、練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製作教具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2/26~3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異分母分數的加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作業、預習、數習甲、乙、練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預告準備下週長方體與正方體紙盒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3/05~3/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三、長方體與正方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作業、預習、數習甲、乙、模型製作、闖關</w:t>
            </w:r>
            <w:r>
              <w:rPr>
                <w:rFonts w:eastAsia="標楷體" w:ascii="標楷體" w:hAnsi="標楷體"/>
                <w:bCs/>
                <w:color w:val="000000"/>
                <w:szCs w:val="22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題、闖關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保留教具作展開圖，下一單元表面積可運用。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3/12~3/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圖形的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作業、預習、數習甲、乙、圖形觀察與測量創意題</w:t>
            </w:r>
            <w:r>
              <w:rPr>
                <w:rFonts w:eastAsia="標楷體" w:ascii="標楷體" w:hAnsi="標楷體"/>
                <w:bCs/>
                <w:color w:val="000000"/>
                <w:szCs w:val="22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題、小組討論分工表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長方體與正方體紙盒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3/19~3/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線對稱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作業、預習、數習甲、乙、數學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備</w:t>
            </w:r>
            <w:r>
              <w:rPr>
                <w:rFonts w:eastAsia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公升、</w:t>
            </w:r>
            <w:r>
              <w:rPr>
                <w:rFonts w:eastAsia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分公升容器及一立方公分積木、紅色墨水。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3/26~3/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體積和容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作業、預習、數習甲、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提醒學生小組輪流操作教具。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4/2~4/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體積和容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操作教具及家中容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紀錄、小組報告一份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（清明假期）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4/9~4/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乘以整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作業、預習、數習甲、乙、練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備分數教具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4/16~4/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預習、練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提醒學生小組輪流操作。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4/23~4/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、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評量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預告準備下週柱體模型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4/30~5/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柱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作業、預習、數習甲、乙、模型製作、柱體小書、闖關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預告準備下週錐體模型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5/07~5/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錐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作業、預習、數習甲、乙、模型製作、錐體小書、闖關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小組工作空間分配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5/14~5/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整數、小數除以整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作業、預習、數習甲、乙、練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小書訂正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5/21~5/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數的十進結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作業、預習、數習甲、乙、練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提醒帶檔案夾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5/28~6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練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擬定暑假數學作業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6/4~6/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及補救教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練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擬定暑假數學作業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6/11~6/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補救教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訂正評量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檔案自評與互評表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6/18~6/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整理學習檔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檔案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檔案自評與互評表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6/25~6/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整理學習檔案、擬定暑假計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檔案互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Cs w:val="22"/>
              </w:rPr>
              <w:t>說明暑假數學作業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/>
          <w:b/>
          <w:b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6680</wp:posOffset>
                </wp:positionV>
                <wp:extent cx="2263775" cy="164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15335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129.4pt;mso-wrap-distance-left:9.05pt;mso-wrap-distance-right:9.05pt;mso-wrap-distance-top:0pt;mso-wrap-distance-bottom:0pt;margin-top: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15335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6680</wp:posOffset>
                </wp:positionV>
                <wp:extent cx="2367915" cy="167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1558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131.65pt;mso-wrap-distance-left:9.05pt;mso-wrap-distance-right:9.05pt;mso-wrap-distance-top:0pt;mso-wrap-distance-bottom:0pt;margin-top:8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1558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789940</wp:posOffset>
                </wp:positionV>
                <wp:extent cx="2066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各學年課程召集人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各學年課程召集人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789940</wp:posOffset>
                </wp:positionV>
                <wp:extent cx="1494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年討論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2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學年討論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286" w:gutter="0" w:header="0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本教師專業發展檔案系統著作人為張德銳、丁一顧、李俊達、高紅瑛、康心怡，</w:t>
    </w:r>
    <w:r>
      <w:rPr>
        <w:rFonts w:eastAsia="標楷體" w:cs="標楷體" w:ascii="標楷體" w:hAnsi="標楷體"/>
      </w:rPr>
      <w:t>96.4.7</w:t>
    </w:r>
    <w:r>
      <w:rPr>
        <w:rFonts w:ascii="標楷體" w:hAnsi="標楷體" w:cs="標楷體" w:eastAsia="標楷體"/>
      </w:rPr>
      <w:t>編著。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07:00Z</dcterms:created>
  <dc:creator>User</dc:creator>
  <dc:description/>
  <cp:keywords/>
  <dc:language>en-US</dc:language>
  <cp:lastModifiedBy>84704572</cp:lastModifiedBy>
  <cp:lastPrinted>2007-03-17T12:52:00Z</cp:lastPrinted>
  <dcterms:modified xsi:type="dcterms:W3CDTF">2009-05-26T16:07:00Z</dcterms:modified>
  <cp:revision>2</cp:revision>
  <dc:subject/>
  <dc:title>促進教師專業的發展性教學檔案</dc:title>
</cp:coreProperties>
</file>